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4 августа 2025 года</w:t>
        <w:tab/>
        <w:tab/>
        <w:tab/>
        <w:tab/>
        <w:t xml:space="preserve">                                   Дело №02-0639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ведении протокола секретарем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Быкову И.А., </w:t>
      </w:r>
      <w:r>
        <w:rPr/>
        <w:t xml:space="preserve">третье лицо, не заявляющее самостоятельных требований относительно предмета спора – Общество с ограниченной ответственностью Микрофинансовая компания «Мани Мен» </w:t>
      </w:r>
      <w:r>
        <w:rPr/>
        <w:t>о взыскании задолженности по договору займа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/>
        <w:t xml:space="preserve">Быкова И.А., *** года рождения, уроженца ***, паспорт гражданина Российской Федерации серия *** №***, в пользу </w:t>
      </w:r>
      <w:r>
        <w:rPr/>
        <w:t>Общества с ограниченной ответственностью «Профессиональная коллекторская организация «М.Б.А. Финансы»</w:t>
      </w:r>
      <w:r>
        <w:rPr/>
        <w:t xml:space="preserve"> (</w:t>
      </w:r>
      <w:r>
        <w:rPr>
          <w:color w:val="000000"/>
        </w:rPr>
        <w:t xml:space="preserve">***, ИНН 7726626680, КПП ***, ОГРН ***, ОКПО ***) задолженность </w:t>
      </w:r>
      <w:r>
        <w:rPr/>
        <w:t>по договору потребительского займа №</w:t>
      </w:r>
      <w:r>
        <w:rPr>
          <w:rStyle w:val="Wmicallto"/>
        </w:rPr>
        <w:t>25687227</w:t>
      </w:r>
      <w:r>
        <w:rPr/>
        <w:t xml:space="preserve"> от 28 апреля 2024 года в сумме </w:t>
      </w:r>
      <w:r>
        <w:rPr>
          <w:b/>
        </w:rPr>
        <w:t>35787 (тридцать пять тысяч семьсот восемьдесят семь) рублей 88 копеек</w:t>
      </w:r>
      <w:r>
        <w:rPr/>
        <w:t>, из котор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15800 рублей – задолженность по договору потребительского займ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12269,81 рублей – </w:t>
      </w:r>
      <w:r>
        <w:rPr>
          <w:color w:val="000000"/>
        </w:rPr>
        <w:t>задолженность по просроченным процента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971,70 рублей – штраф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0 рублей – расходы по оплате государственной пошлины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                                    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