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 августа 2023 года</w:t>
        <w:tab/>
        <w:tab/>
        <w:tab/>
        <w:tab/>
        <w:tab/>
        <w:t xml:space="preserve">       Дело №02-066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Симферопольского района Республики Крым к Джелиловой Эльвине Меджитовне, третье лицо, не заявляющее самостоятельных требований на предмет спора –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зыскании излишне выплаченных сумм социальных выпла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желиловой Эльвины Меджитовны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в пользу Департамента труда и социальной защиты населения администрации Симферопольского района Республики Крым излишне выплаченную меру социальной поддержки «Пособие на ребенка» за период с 01 октября 2022 года по 30 ноября 2022 года в сумме </w:t>
      </w:r>
      <w:r>
        <w:rPr>
          <w:b/>
          <w:sz w:val="28"/>
          <w:szCs w:val="28"/>
        </w:rPr>
        <w:t>17569 (семнадцать тысяч пятьсот шестьдесят девять) рублей 50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еречислив на расчётный счёт</w:t>
      </w:r>
      <w:r>
        <w:rPr>
          <w:sz w:val="28"/>
          <w:szCs w:val="28"/>
        </w:rPr>
        <w:t xml:space="preserve">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код по свободному реестру 352</w:t>
      </w:r>
      <w:r>
        <w:rPr>
          <w:color w:val="000000"/>
          <w:sz w:val="28"/>
          <w:szCs w:val="28"/>
          <w:lang w:val="en-US" w:bidi="ru-RU"/>
        </w:rPr>
        <w:t>D</w:t>
      </w:r>
      <w:r>
        <w:rPr>
          <w:color w:val="000000"/>
          <w:sz w:val="28"/>
          <w:szCs w:val="28"/>
          <w:lang w:bidi="ru-RU"/>
        </w:rPr>
        <w:t xml:space="preserve">5670, банк получателя: отделение Республика Крым Банка России, БИК 013510002, ЕКС 40102810645370000035, номер казначейского счета: 03100643000000017500, ИНН 9102219045, КПП 910201001, ОГРН 1169102086108, ОКТМО 35000000, КБК 808 113 02992 02 0200 130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желиловой Эльвины Меджитовны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в доход государственного бюджета государственную пошлину в размере </w:t>
      </w:r>
      <w:r>
        <w:rPr>
          <w:b/>
          <w:sz w:val="28"/>
          <w:szCs w:val="28"/>
        </w:rPr>
        <w:t>703 (семьсот три) рубля</w:t>
      </w:r>
      <w:r>
        <w:rPr>
          <w:sz w:val="28"/>
          <w:szCs w:val="28"/>
        </w:rPr>
        <w:t xml:space="preserve">, перечислив </w:t>
      </w:r>
      <w:r>
        <w:rPr>
          <w:rFonts w:eastAsia="Calibri"/>
          <w:sz w:val="28"/>
          <w:szCs w:val="28"/>
        </w:rPr>
        <w:t>на счет получателя: 03100643000000017500, номер корреспондентского счета: 40102810645370000035, наименование банка получателя: Отделение Республика Крым Банка Росс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