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мая 2022 года</w:t>
        <w:tab/>
        <w:tab/>
        <w:tab/>
        <w:t xml:space="preserve">                                   Дело №02-0667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ведении протокола секретарем судебного заседания Завьяловой Ю.Д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Интек» к Семёнову Ярославу Геннадьевичу, третье лицо, не заявляющее самостоятельных требований на предмет спора – Общество с ограниченной ответственностью Микрокредитная компания «Амстердам», 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емёнова Ярослава Геннадьевича,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паспорт гражданина РФ серия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в пользу Общества с ограниченной ответственностью «Интек» (ИНН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, ОГРН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  26890 (двадцать шесть тысяч восемьсот девяносто) рублей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200 рублей - задолженность по договору з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3800 рублей – проц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0 рублей – расходы по оплате услуг предста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890 рублей - расходы по оплате государственной пошлины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