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9 мая 2022 года</w:t>
        <w:tab/>
        <w:tab/>
        <w:tab/>
        <w:t xml:space="preserve">                                          Дело №02-0669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Завьяловой Ю.Д.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7"/>
          <w:szCs w:val="27"/>
        </w:rPr>
        <w:t>Общества с ограниченной ответственностью «АйДи Коллект» к Бункус Виктору Анатольевичу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ответчика Бункус Виктора Анатольевича,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года рождения, уроженца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паспорт гражданина РФ серии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в пользу истца Общества с ограниченной ответственностью «АйДи Коллект», зарегистрированного по адресу: г.Москва, ул.Василисы Кожиной, д.1, офис Д.13, ОГРН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ИНН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КПП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ОКПО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р/с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к/с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 xml:space="preserve">, АО «Экспобанк», БИК 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>, (назначение платежа: Взыскание задолженности по договору №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>, ответчик Бункус В.А.), сумму задолженности по договору займа от 06 декабря 2020 года №</w:t>
      </w:r>
      <w:r>
        <w:rPr>
          <w:sz w:val="27"/>
          <w:szCs w:val="27"/>
        </w:rPr>
        <w:t xml:space="preserve">*** </w:t>
      </w:r>
      <w:r>
        <w:rPr>
          <w:color w:val="000000"/>
          <w:sz w:val="27"/>
          <w:szCs w:val="27"/>
        </w:rPr>
        <w:t>, образовавшуюся с 07 января 2021 года по 26 марта 2021 года в размере 11 250 (одиннадцать тысяч двести пятьдесят) рублей, а также расходы по уплате государственной пошлины в размере 450 (четыреста пятьдесят)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7"/>
          <w:szCs w:val="27"/>
        </w:rPr>
        <w:t>№75 Симферопольского судебного района Республики Крым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