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9 мая 2022 года</w:t>
        <w:tab/>
        <w:tab/>
        <w:tab/>
        <w:t xml:space="preserve">                                          Дело №02-0672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Завьяловой Ю.Д.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7"/>
          <w:szCs w:val="27"/>
        </w:rPr>
        <w:t>Общества с ограниченной ответственностью «ЦДУ Инвест» к Потапюк Виктору Геннадиевичу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ответчика Потапюк Виктора Геннадиевича,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года рождения, уроженца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паспорт гражданина РФ серии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в пользу истца </w:t>
      </w:r>
      <w:r>
        <w:rPr>
          <w:color w:val="000000"/>
          <w:sz w:val="28"/>
          <w:szCs w:val="28"/>
        </w:rPr>
        <w:t xml:space="preserve">Общества с ограниченной ответственностью «ЦДУ Инвест», зарегистрированного 30.09.2014 года по адресу: 117420, г. Москва, ул. Наметкина, д.15, эт.1, пом.1, ком.12, ИНН 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ОГРН 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КПП 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БИК 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р/с </w:t>
      </w:r>
      <w:r>
        <w:rPr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ПАО Сбербанк г. Москва, к/сч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>, сумму задолженности по договору займа от 20 декабря 2020 года №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>, образовавшуюся за период с 19 марта 2021 года по 04 августа 2021 года в размере 21 205 (двадцать одна тысяча двести пять) рублей, а также расходы по уплате государственной пошлины в размере 836 (восемьсот тридцать шесть) рублей 15 копеек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7"/>
          <w:szCs w:val="27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7"/>
          <w:szCs w:val="27"/>
        </w:rPr>
        <w:t>№75 Симферопольского судебного района Республики Крым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