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9 августа 2025 года</w:t>
        <w:tab/>
        <w:tab/>
        <w:tab/>
        <w:tab/>
        <w:t xml:space="preserve">                                   Дело №02-0688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ведении протокола помощником мирового судьи Немыкиной А.С.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</w:t>
      </w:r>
      <w:r>
        <w:rPr/>
        <w:t xml:space="preserve">Акционерного общества Профессиональная коллекторская организация «Центр Долгового Управления» </w:t>
      </w:r>
      <w:r>
        <w:rPr/>
        <w:t xml:space="preserve">к Быкову И.А., </w:t>
      </w:r>
      <w:r>
        <w:rPr/>
        <w:t xml:space="preserve">третье лицо, не заявляющее самостоятельных требований относительно предмета спора </w:t>
      </w:r>
      <w:r>
        <w:rPr>
          <w:shd w:fill="FFFFFF" w:val="clear"/>
        </w:rPr>
        <w:t>Общество с ограниченной ответственностью Микрофинансовая компания «***»</w:t>
      </w:r>
      <w:r>
        <w:rPr/>
        <w:t xml:space="preserve"> о взыскании задолженности по договору займа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ковое заявление – удовлетвори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зыскать с </w:t>
      </w:r>
      <w:r>
        <w:rPr/>
        <w:t xml:space="preserve">Быкова И.А., *** года рождения, уроженца ****, паспорт гражданина Российской Федерации серия ***, в пользу </w:t>
      </w:r>
      <w:r>
        <w:rPr>
          <w:color w:val="000000"/>
        </w:rPr>
        <w:t xml:space="preserve">Общества с ограниченной ответственностью Профессиональная коллекторская организация «ЦДУ Инвест» (адрес: ***) задолженность </w:t>
      </w:r>
      <w:r>
        <w:rPr/>
        <w:t xml:space="preserve">по Договору займа  №*** от *** года за период с  24 мая 2024 года по 31 октября 2024 года, начисленных за 160 календарных дней, в размере </w:t>
      </w:r>
      <w:r>
        <w:rPr>
          <w:b/>
        </w:rPr>
        <w:t>23 665 (двадцать три тысячи шестьсот шестьдесят пять) рублей 00 копее</w:t>
      </w:r>
      <w:r>
        <w:rPr/>
        <w:t>к</w:t>
      </w:r>
      <w:r>
        <w:rPr/>
        <w:t>, из которых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8 550,00 рублей – сумма невозвращенного основного долг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11 115,00 рублей – </w:t>
      </w:r>
      <w:r>
        <w:rPr>
          <w:color w:val="000000"/>
        </w:rPr>
        <w:t>сумма задолженности по процента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4000,00 рублей – расходы по оплате государственной пошлины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rStyle w:val="Applestylespan"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 xml:space="preserve">Разъяснить право лиц, </w:t>
      </w:r>
      <w:r>
        <w:rPr>
          <w:rStyle w:val="Blk"/>
          <w:color w:val="000000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/>
        <w:t>Решение может быть обжаловано в Симферопольский районный суд                                      Республики Крым в течение месяца со дня принятия решения суда в окончательной форме,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