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 августа 2025 года</w:t>
        <w:tab/>
        <w:tab/>
        <w:tab/>
        <w:tab/>
        <w:t xml:space="preserve">                                   Дело №02-0689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ведении протокола помощником мирового судьи Немыкиной А.С.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</w:t>
      </w:r>
      <w:r>
        <w:rPr/>
        <w:t xml:space="preserve">Публичного акционерного общества Микрофинансовая компания «Займер» </w:t>
      </w:r>
      <w:r>
        <w:rPr/>
        <w:t>к Быкову И.А. о взыскании задолженности по договору займа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зыскать с </w:t>
      </w:r>
      <w:r>
        <w:rPr/>
        <w:t xml:space="preserve">Быкова И.А., *** года рождения, уроженца ***, паспорт гражданина Российской Федерации серия ***, в пользу </w:t>
      </w:r>
      <w:r>
        <w:rPr>
          <w:color w:val="000000"/>
        </w:rPr>
        <w:t xml:space="preserve">Публичного акционерного общества Микрофинансовая компания «Займер», юридический адрес: ***, ИНН ***, КПП ***, ОГРН *** задолженность </w:t>
      </w:r>
      <w:r>
        <w:rPr>
          <w:color w:val="000000"/>
        </w:rPr>
        <w:t xml:space="preserve">по договору займа №27743079 от 23 мая 2024 года в размере </w:t>
      </w:r>
      <w:r>
        <w:rPr>
          <w:b/>
        </w:rPr>
        <w:t>49860 (сорок девять тысяч восемьсот шестьдесят) рублей 00 копеек</w:t>
      </w:r>
      <w:r>
        <w:rPr/>
        <w:t>, из которых: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20000,00 рублей – сумма займа;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4960,00 рублей  – проценты по договору за 31 день пользования займом в период с 24 мая 2024 года по 23 июня 2024 года;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19553,15 рублей – проценты за 295 дней пользования займом за период с 24 июня 2024 года по 15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1346,85 рублей – пеня за период с 24 июня 2024 года по 15 апреля 2025 года</w:t>
      </w:r>
      <w:r>
        <w:rPr/>
        <w:t xml:space="preserve">, </w:t>
      </w:r>
      <w:r>
        <w:rPr>
          <w:color w:val="000000"/>
        </w:rPr>
        <w:t xml:space="preserve">- 4000,00 рублей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4000,00 – расходы по оплате государственной пошлины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Разъяснить право лиц, </w:t>
      </w:r>
      <w:r>
        <w:rPr>
          <w:rStyle w:val="Blk"/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Симферопольский районный суд                                      Республики Крым в течение месяца со дня принятия решения суда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;Bookman Old Style" w:hAnsi="Times New Roman;Bookman Old Style" w:cs="Times New Roman;Bookman Old Style"/>
      <w:sz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