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мая 2022 года</w:t>
        <w:tab/>
        <w:tab/>
        <w:tab/>
        <w:t xml:space="preserve">                                   Дело №02-0695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ведении протокола помощником судьи Холоденко Ю.А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Коноваловой Людмиле Николаевне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новаловой Людмилы Николаевны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паспорт гражданина РФ серия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 пользу Общества с ограниченной ответственностью Микрофинансовая компания «Займер» (ОГРН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ИНН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КПП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, задолженность по договору займа в размере 11748 (одиннадцать тысяч семьсот сорок восемь) рублей 88 копеек, из которы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00 рублей – остаток основного дол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297 рублей – проценты по договору займ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51,88 рублей - расходы по оплате государственной пошлины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