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9 мая 2022 года</w:t>
        <w:tab/>
        <w:tab/>
        <w:tab/>
        <w:t xml:space="preserve">                                          Дело №02-0699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Завьяловой Ю.Д.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7"/>
          <w:szCs w:val="27"/>
        </w:rPr>
        <w:t>Общества с ограниченной ответственностью «АйДи Коллект» к Потапюк Анне Алексеевне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ответчика Потапюк Анны Алексеевны,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года рождения, уроженки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паспорт гражданина РФ серии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в пользу истца Общества с ограниченной ответственностью «АйДи Коллект», зарегистрированного по адресу: г.Москва, ул.Василисы Кожиной, д.1, офис Д.13, ОГРН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ИНН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КПП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ОКПО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р/с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к/с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АО «Экспобанк», БИК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(назначение платежа: Взыскание задолженности по договору </w:t>
      </w:r>
      <w:r>
        <w:rPr>
          <w:color w:val="000000"/>
          <w:sz w:val="28"/>
          <w:szCs w:val="28"/>
        </w:rPr>
        <w:t>№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, ответчик Потапюк А.А.), задолженность по договору №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от 06 декабря 2020 года, образовавшуюся за период 19 марта 2021 года по 20 октября 2021 года в размере 19545</w:t>
      </w:r>
      <w:r>
        <w:rPr>
          <w:color w:val="000000"/>
          <w:sz w:val="27"/>
          <w:szCs w:val="27"/>
        </w:rPr>
        <w:t xml:space="preserve"> (девятнадцать тысяч пятьсот сорок пять) рублей 60 копеек, а также расходы по уплате государственной пошлины в размере 781 (семьсот восемьдесят один) рубль 82 копейк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7"/>
          <w:szCs w:val="27"/>
        </w:rPr>
        <w:t>№75 Симферопольского судебного района Республики Крым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