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                                  Дело №02-0707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ведении протокола секретарем судебного заседания Завьяловой Ю.Д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Аблаеву Эльдару Исмаиловичу, 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блаева Эльдара Исмаиловича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 года рождения, паспорт гражданина РФ серия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 пользу Общества с ограниченной ответственностью Микрофинансовая компания «Займер» (ОГРН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ИНН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КПП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, 8449 (восемь тысяч четыреста сорок девять) рублей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049 рублей - задолженность и проценты по договору зай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00 рублей - расходы по оплате государственной пошлины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