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сентября 2023 года</w:t>
        <w:tab/>
        <w:tab/>
        <w:tab/>
        <w:t xml:space="preserve">                            Дело №02-0722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Ачкасовой Ольге Владимир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Ачкасовой Ольги Владимировны, *** года рождения, паспорт гражданина РФ серия ***, в пользу Общества с ограниченной ответственностью Микрокредитная компания «ТаврияФинанс» (***)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18 200 (восемнадцать тысяч двести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7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