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РЕШЕНИЕ</w:t>
      </w:r>
    </w:p>
    <w:p>
      <w:pPr>
        <w:pStyle w:val="Normal"/>
        <w:ind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3 октября 2024 года</w:t>
        <w:tab/>
        <w:tab/>
        <w:tab/>
        <w:tab/>
        <w:tab/>
        <w:t xml:space="preserve">       Дело №02-0756/75/2024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75 Симферопольского судебного района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едении протокола помощником судьи Романовской Ю.Д.,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Профессиональная коллекторская организация «***» к Яценко Ивану Ивановичу, </w:t>
      </w:r>
      <w:r>
        <w:rPr>
          <w:color w:val="000000"/>
          <w:sz w:val="28"/>
          <w:szCs w:val="28"/>
        </w:rPr>
        <w:t xml:space="preserve">третьи лица, не заявляющие самостоятельных требований относительно предмета спора - </w:t>
      </w:r>
      <w:r>
        <w:rPr>
          <w:color w:val="000000"/>
          <w:sz w:val="28"/>
          <w:szCs w:val="28"/>
          <w:shd w:fill="FFFFFF" w:val="clear"/>
        </w:rPr>
        <w:t>ООО МКК «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shd w:fill="FFFFFF" w:val="clear"/>
        </w:rPr>
        <w:t>» и ООО «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 взыскании убытков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–198 Гражданского процессуального кодекса Российской Федерации, мировой судья –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исковое заявление – удовлетвори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Яценко Ивана Ивановича, ***, в пользу Общества с ограниченной ответственностью Профессиональная коллекторская организация «***» (***)  </w:t>
      </w:r>
      <w:r>
        <w:rPr>
          <w:b/>
          <w:sz w:val="28"/>
          <w:szCs w:val="28"/>
        </w:rPr>
        <w:t>2100 (две тысячи сто) рублей</w:t>
      </w:r>
      <w:r>
        <w:rPr>
          <w:sz w:val="28"/>
          <w:szCs w:val="28"/>
        </w:rPr>
        <w:t xml:space="preserve">, из которых: 1700 рублей – убытки в связи с неисполнением ответчиком обязательств по договору потребительского займа №***; 400 рублей – расходы по оплате государственной пошлины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Разъяснить право лиц, </w:t>
      </w:r>
      <w:r>
        <w:rPr>
          <w:rStyle w:val="Blk"/>
          <w:color w:val="000000"/>
          <w:sz w:val="28"/>
          <w:szCs w:val="28"/>
        </w:rPr>
        <w:t>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Апелляционные жалоба, представление могут быть поданы в течение месяца со дня принятия решения суда в окончательной форме, путем подачи жалобы через судебный участок </w:t>
      </w:r>
      <w:r>
        <w:rPr>
          <w:sz w:val="28"/>
          <w:szCs w:val="28"/>
        </w:rPr>
        <w:t>№75 Симферопольского судебного района Республики Крым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424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