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июня 2022 года</w:t>
        <w:tab/>
        <w:tab/>
        <w:tab/>
        <w:t xml:space="preserve">                                   Дело №02-0804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ведении протокола секретарем судебного заседания Завьяловой Ю.Д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Интек» к Грибову Геннадию Анатольевичу, третье лицо, не заявляющее самостоятельных требований на предмет спора – Общество с ограниченной ответственностью Микрокредитная компания «Амстердам», о взыскании задолженности по договору займ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рибова Геннадия Анатольевича,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ца 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 , паспорт гражданина РФ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в пользу Общества с ограниченной ответственностью «Интек» (ИНН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ОГРН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дата регистрации 07 марта 2019 года, юр. Адрес: 350075, Краснодарский край, г.Краснодар, ул.им.Селезнева, д.4/3, пом.15) 13 902 (тринадцать тысяч девятьсот два) рубля 20 копеек, из котор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 300 рублей – сумма просроченного основного долга по договору зай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4 183,2 рублей – сумма процентов по договору займа за период с 25.05.2021г. по 22.04.2022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00 рублей – расходы по оплате услуг предста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419 рублей - расходы по оплате государственной пошлины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