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 августа 2025 года</w:t>
        <w:tab/>
        <w:tab/>
        <w:tab/>
        <w:tab/>
        <w:tab/>
        <w:t xml:space="preserve">                          Дело №02-0806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>при ведении протокола судебного заседания помощником судьи Немыкиной А.С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</w:t>
      </w:r>
      <w:r>
        <w:rPr/>
        <w:t>Общества с ограниченной ответственностью «Профессиональная коллекторская организация «М.Б.А. Финансы» к Воротниковой (***) В.А. о взыскании задолженности по договору потребительского займа</w:t>
      </w:r>
      <w:r>
        <w:rPr/>
        <w:t>,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руководствуясь частью 1 статьи 196 Гражданского кодекса Российской Федерации,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в удовлетворении искового заявления </w:t>
      </w:r>
      <w:r>
        <w:rPr/>
        <w:t xml:space="preserve">Общества с ограниченной ответственностью «Профессиональная коллекторская организация «М.Б.А. Финансы» к Воротниковой (***) В.А. о взыскании задолженности по договору потребительского займа №*** от 08 сентября 2017 года в размере 38000,50 рублей, </w:t>
      </w:r>
      <w:r>
        <w:rPr/>
        <w:t>- отказать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9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;Century Gothic" w:cs="Times New Roman;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;Century Gothic" w:cs="Times New Roman;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