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октября 2023 года</w:t>
        <w:tab/>
        <w:tab/>
        <w:tab/>
        <w:t xml:space="preserve">                          Дело №02-084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лавного Управления Федеральной службы судебных приставов по Республике Крым и г.Севастополю в лице представителя – начальника Отделения судебных приставов по Симферопольскому району ГУ ФССП России по Республике Крым и г.Севастополю старшего судебного пристав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к Плесовских Владимиру Александровичу, третье лицо, не заявляющее самостоятельных требований относительно предмета спора – Плесовских Александр Владимирович,</w:t>
      </w:r>
      <w:r>
        <w:rPr>
          <w:color w:val="000000"/>
          <w:sz w:val="28"/>
          <w:szCs w:val="28"/>
        </w:rPr>
        <w:t xml:space="preserve"> о взыскании денежных средств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Плесовских Владимира А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пользу </w:t>
      </w:r>
      <w:r>
        <w:rPr>
          <w:sz w:val="28"/>
          <w:szCs w:val="28"/>
        </w:rPr>
        <w:t xml:space="preserve">Главного Управления Федеральной службы судебных приставов по Республике Крым и г.Севастополю денежные средства в сумме </w:t>
      </w:r>
      <w:r>
        <w:rPr>
          <w:b/>
          <w:sz w:val="28"/>
          <w:szCs w:val="28"/>
        </w:rPr>
        <w:t>46572 (сорок шесть тысяч пятьсот семьдесят два) рубля 11 копеек</w:t>
      </w:r>
      <w:r>
        <w:rPr>
          <w:sz w:val="28"/>
          <w:szCs w:val="28"/>
        </w:rPr>
        <w:t xml:space="preserve"> на следующие реквизиты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Плесовских Владимира Александр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в доход государственного бюджета государственную пошлину в сумме </w:t>
      </w:r>
      <w:r>
        <w:rPr>
          <w:b/>
          <w:color w:val="000000"/>
          <w:sz w:val="28"/>
          <w:szCs w:val="28"/>
        </w:rPr>
        <w:t>1597 (одна тысяча пятьсот девяносто семь) рублей,</w:t>
      </w:r>
      <w:r>
        <w:rPr>
          <w:color w:val="000000"/>
          <w:sz w:val="28"/>
          <w:szCs w:val="28"/>
        </w:rPr>
        <w:t xml:space="preserve"> перечислив на счет получателя: 03100643000000017500, номер к/с: 40102810645370000035, наименование банка получателя: Отделение Республика Крым Банка России//УФК по Республике Крым г.Симферополь, БИК банка: 013510002, наименование получателя платежа: УФК по Республике Крым г.Симферополь, ИНН/КПП 7707831115/910201001, ОКТМО: 35701000, КБК: 18210803010011060110, наименование платежа – государственная пошлина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