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7 октября 2024 года</w:t>
        <w:tab/>
        <w:tab/>
        <w:tab/>
        <w:t xml:space="preserve">                                Дело №02-0848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помощником судьи Романовской Ю.Д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Акционерного общества «***» к Метсакон Александра Альбертовича о взыскании задолженности за предоставленные услуги по обращению с твердыми коммунальными отходами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Метсакон Александра Альберт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пользу истца </w:t>
      </w:r>
      <w:r>
        <w:rPr>
          <w:color w:val="000000"/>
          <w:sz w:val="28"/>
          <w:szCs w:val="28"/>
        </w:rPr>
        <w:t>Акционерного общества «***»,</w:t>
      </w:r>
      <w:r>
        <w:rPr>
          <w:sz w:val="28"/>
          <w:szCs w:val="28"/>
        </w:rPr>
        <w:t xml:space="preserve"> находящегося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задолженность за предоставленные услуги по вывозу твердых коммунальных отходов за период с 01 января 2019 года по 31 июля 2024 года в размере 17116 (семнадцать тысяч сто шестнадцать) рублей 98 копеек, а также расходы по оплате государственной пошлины в размере 684 (шестьсот восемьдесят четыре) рубля 68 копеек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