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 сентября 2025 года</w:t>
        <w:tab/>
        <w:tab/>
        <w:tab/>
        <w:t xml:space="preserve">                                                 Дело №02-087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             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ри </w:t>
      </w:r>
      <w:r>
        <w:rPr/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/>
        <w:t>Общества с ограниченной ответственностью профессиональная коллекторская организация «Защита онлайн» к Абдурашитову Рустему Решатовичу, третье лицо, не заявляющих самостоятельных требований относительно предмета спора Публичное акционерное общество Микрофинансовая компания «***» 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Абдурашитова Р.Р.</w:t>
      </w:r>
      <w:r>
        <w:rPr>
          <w:color w:val="000000"/>
        </w:rPr>
        <w:t>,</w:t>
      </w:r>
      <w:r>
        <w:rPr/>
        <w:t xml:space="preserve"> *** года рождения,</w:t>
      </w:r>
      <w:r>
        <w:rPr>
          <w:color w:val="000000"/>
        </w:rPr>
        <w:t xml:space="preserve"> уроженца </w:t>
      </w:r>
      <w:r>
        <w:rPr/>
        <w:t>***</w:t>
      </w:r>
      <w:r>
        <w:rPr>
          <w:color w:val="000000"/>
        </w:rPr>
        <w:t xml:space="preserve">, паспорт гражданина Российской Федерации серии </w:t>
      </w:r>
      <w:r>
        <w:rPr/>
        <w:t xml:space="preserve"> ***</w:t>
      </w:r>
      <w:r>
        <w:rPr/>
        <w:t xml:space="preserve">, выдан Федеральной миграционной Службой ***года, код подразделения ***, </w:t>
      </w:r>
      <w:r>
        <w:rPr>
          <w:color w:val="000000"/>
        </w:rPr>
        <w:t xml:space="preserve">в пользу Общества с ограниченной ответственностью Профессиональная коллекторская организация «Защита онлайн» (юридический адрес: ***) задолженность по договору займа №10094106 за период с 28 апреля 2021 года по 02 августа 2023 года в сумме </w:t>
      </w:r>
      <w:r>
        <w:rPr>
          <w:b/>
          <w:color w:val="000000"/>
        </w:rPr>
        <w:t>11410 (одиннадцать тысяч четыреста десять) рублей</w:t>
      </w:r>
      <w:r>
        <w:rPr>
          <w:color w:val="000000"/>
        </w:rPr>
        <w:t xml:space="preserve">, </w:t>
      </w:r>
      <w:r>
        <w:rPr/>
        <w:t>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3000 рублей – задолженность по основному долгу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4410 рублей – задолженность по процентам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/>
        <w:t>№75 Симферопольского судебного района Республики Кры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