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 сентября 2023 года</w:t>
        <w:tab/>
        <w:tab/>
        <w:tab/>
        <w:t xml:space="preserve">                            Дело №02-0880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Ялта» к Вечаевой Анжелике Анатолье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Вечаевой Анжелики Анатольевны, *** года рождения, паспорт гражданина РФ серия ***, в пользу Общества с ограниченной ответственностью Микрокредитная компания «Ялта» ***, задолженность по договору микрозайма в размере </w:t>
      </w:r>
      <w:r>
        <w:rPr>
          <w:b/>
          <w:color w:val="000000"/>
          <w:sz w:val="28"/>
          <w:szCs w:val="28"/>
        </w:rPr>
        <w:t>43 975 (сорок три тысячи девятьсот семьдесят пять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7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25 5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 475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