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 сентября 2023 года</w:t>
        <w:tab/>
        <w:tab/>
        <w:tab/>
        <w:t xml:space="preserve">                            Дело №02-0881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Ачкасовой Ольге Владимир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Ачкасовой Ольги Владимировны, *** года рождения, паспорт гражданина РФ серия ***, в пользу Общества с ограниченной ответственностью Микрокредитная компания «Ялта» ***, задолженность по договору микрозайма в размере </w:t>
      </w:r>
      <w:r>
        <w:rPr>
          <w:b/>
          <w:color w:val="000000"/>
          <w:sz w:val="28"/>
          <w:szCs w:val="28"/>
        </w:rPr>
        <w:t>25 950 (двадцать пять тысяч девятьсот пятьдесят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5 0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5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