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сентября 2023 года</w:t>
        <w:tab/>
        <w:tab/>
        <w:tab/>
        <w:t xml:space="preserve">                            Дело №02-0882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Ялта» к Савенковой Марине Николае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Савенковой Марины Николаевны, *** года рождения, паспорт гражданина РФ серия ***, в пользу Общества с ограниченной ответственностью Микрокредитная компания «Ялта» ***,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25 950 (двадцать пять тысяч девятьсот пятьдесят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0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5 0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5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