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9 октября 2025 года</w:t>
        <w:tab/>
        <w:tab/>
        <w:tab/>
        <w:tab/>
        <w:t xml:space="preserve">                                       Дело №02-1001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секретарем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Воксис» к Быкову И.А., </w:t>
      </w:r>
      <w:r>
        <w:rPr/>
        <w:t xml:space="preserve">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Джой Мани», </w:t>
      </w:r>
      <w:r>
        <w:rPr/>
        <w:t>о взыскании задолженности по договору займа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</w:t>
      </w:r>
      <w:r>
        <w:rPr/>
        <w:t xml:space="preserve">Быкова И.А., **** года рождения, уроженца **, паспорт гражданина Российской Федерации серия ***, ИНН ***, в пользу </w:t>
      </w:r>
      <w:r>
        <w:rPr>
          <w:color w:val="000000"/>
        </w:rPr>
        <w:t xml:space="preserve">Общества с ограниченной ответственностью Профессиональная коллекторская организация «Воксис», зарегистрированного по адресу: ***, (****) задолженность </w:t>
      </w:r>
      <w:r>
        <w:rPr/>
        <w:t>по договору потребительского займа №</w:t>
      </w:r>
      <w:r>
        <w:rPr>
          <w:rStyle w:val="Wmicallto"/>
        </w:rPr>
        <w:t>3234405 от 14 апреля 2024</w:t>
      </w:r>
      <w:r>
        <w:rPr/>
        <w:t xml:space="preserve"> года в сумме </w:t>
      </w:r>
      <w:r>
        <w:rPr>
          <w:b/>
        </w:rPr>
        <w:t>28173 (двадцать восемь тысяч сто семьдесят три) рубля 46 копеек</w:t>
      </w:r>
      <w:r>
        <w:rPr/>
        <w:t>, из котор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12000 рублей – задолженность по договору потребительского займ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12173,46 рублей – </w:t>
      </w:r>
      <w:r>
        <w:rPr>
          <w:color w:val="000000"/>
        </w:rPr>
        <w:t>задолженность по просроченным процента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0 рублей – расходы по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                                    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