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09 августа 2022 года</w:t>
        <w:tab/>
        <w:tab/>
        <w:tab/>
        <w:t xml:space="preserve">                           Дело №02-1665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Завьяловой Ю.Д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ЦДУ Инвест» к </w:t>
      </w:r>
      <w:r>
        <w:rPr>
          <w:sz w:val="28"/>
          <w:szCs w:val="28"/>
        </w:rPr>
        <w:t>Потапюк Анне Алексеевне, третьи лица, не заявляющие самостоятельных требований на предмет спора</w:t>
      </w:r>
      <w:r>
        <w:rPr>
          <w:color w:val="000000"/>
          <w:sz w:val="28"/>
          <w:szCs w:val="28"/>
        </w:rPr>
        <w:t xml:space="preserve"> Общество с ограниченной ответственностью</w:t>
      </w:r>
      <w:r>
        <w:rPr>
          <w:sz w:val="28"/>
          <w:szCs w:val="28"/>
          <w:shd w:fill="FFFFFF" w:val="clear"/>
        </w:rPr>
        <w:t xml:space="preserve"> МКК «Макро» и </w:t>
      </w:r>
      <w:r>
        <w:rPr>
          <w:color w:val="000000"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  <w:shd w:fill="FFFFFF" w:val="clear"/>
        </w:rPr>
        <w:t xml:space="preserve"> «Абсолют Страхование»,</w:t>
      </w:r>
      <w:r>
        <w:rPr>
          <w:color w:val="000000"/>
          <w:sz w:val="28"/>
          <w:szCs w:val="28"/>
        </w:rPr>
        <w:t xml:space="preserve">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отапюк Анны Алексеевны,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color w:val="000000"/>
          <w:sz w:val="28"/>
          <w:szCs w:val="28"/>
        </w:rPr>
        <w:t xml:space="preserve">уроженки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спорт гражданина РФ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Общества с ограниченной ответственностью «ЦДУ Инвест», зарегистрированного 30.09.2014 года по адресу: 117420, г. Москва, ул. Наметкина, д.15, эт.1, пом.1, ком.12, ИН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ОГРН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КПП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БИК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р/с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, ПАО Сбербанк г. Москва, к/сч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, сумму задолженности по договору займа от 03 декабря 2020 года №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>за период с 19 марта 2021 года по 15 октября 2021 года в размере 19 645 (девятнадцать тысяч шестьсот сорок пять) рублей, а также расходы по оплате государственной пошлины в размере 785 (семьсот восемьдесят пять) рублей 80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