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08 сентября 2022 года</w:t>
        <w:tab/>
        <w:tab/>
        <w:tab/>
        <w:t xml:space="preserve">                                  Дело №02-1832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Романовской Ю.Д.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7"/>
          <w:szCs w:val="27"/>
        </w:rPr>
        <w:t>Общества с ограниченной ответственностью Микрокредитная компания «Пятак» к Попандопуло Маргарите Игоревне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сковое заявление – удовлетворить частично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7"/>
          <w:szCs w:val="27"/>
        </w:rPr>
        <w:t xml:space="preserve">Взыскать с ответчика Попандопуло Маргариты Игоревны, *** года рождения, уроженки *** , паспорт гражданина РФ серии *** , в пользу истца Общества с ограниченной ответственностью Микрокредитная компания «Пятак», </w:t>
      </w:r>
      <w:r>
        <w:rPr>
          <w:color w:val="000000"/>
          <w:sz w:val="28"/>
          <w:szCs w:val="28"/>
        </w:rPr>
        <w:t xml:space="preserve">зарегистрированного по адресу: 117042, г.Москва, ул.Южнобутовская, д.139, оф.55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, сумму задолженности по договору потребительского займа от 20 мая 2018 года в размере 52 746 (пятьдесят две тысячи семьсот сорок шесть) рублей 22 копейки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10 000 рублей – сумма основного долга по договору займа;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30 000 рублей – проценты по договору займа за каждый день пользования денежными средствами, исходя из ставки, предусмотренной договором займа – 730,000% годовых, за период с 21 мая 2018 года по 21 июня 2022 года;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 074 рублей – пеня по договору займа за ненадлежащее исполнение обязательств по ставке, предусмотренной договором займа – 20,00% годовых за период с 05 июня 2018 года по 31 марта 2022 года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000 рублей – расходы на оплату услуг представителя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 672,22 рублей – расходы по уплате государственной пошлины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7"/>
          <w:szCs w:val="27"/>
        </w:rPr>
        <w:t>№75 Симферопольского судебного района Республики Крым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