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02 сентября 2022 года</w:t>
        <w:tab/>
        <w:tab/>
        <w:tab/>
        <w:t xml:space="preserve">                                  Дело №02-1833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Завьяловой Ю.Д.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7"/>
          <w:szCs w:val="27"/>
        </w:rPr>
        <w:t>Бюджетного учреждения Омской области «Многофункциональный центр предоставления государственных и муниципальных услуг» к Телятниковой Оксане Юрьевне о взыскании суммы переплаты меры социальной поддержки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color w:val="000000"/>
          <w:sz w:val="27"/>
          <w:szCs w:val="27"/>
        </w:rPr>
        <w:t>Телятниковой Оксаны Юрьевны</w:t>
      </w:r>
      <w:r>
        <w:rPr>
          <w:sz w:val="28"/>
          <w:szCs w:val="28"/>
        </w:rPr>
        <w:t xml:space="preserve">,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года рождения, уроженки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, паспорт гражданина РФ серия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ользу </w:t>
      </w:r>
      <w:r>
        <w:rPr>
          <w:color w:val="000000"/>
          <w:sz w:val="27"/>
          <w:szCs w:val="27"/>
        </w:rPr>
        <w:t>Бюджетного учреждения Омской области «Многофункциональный центр предоставления государственных и муниципальных услуг», зарегистрированного по адресу: 644029, г.Омск, Пр.Мира, д.39, ОКПО *** , ИНН/КПП *** /*** , ОГРН *** ,</w:t>
      </w:r>
      <w:r>
        <w:rPr>
          <w:color w:val="000000"/>
          <w:sz w:val="28"/>
          <w:szCs w:val="28"/>
        </w:rPr>
        <w:t xml:space="preserve"> сумму переплаты меры социальной поддержки, а именно ежемесячной денежной выплаты семьям в связи с рождением третьего ребенка и последующих детей в размере 43 928 (сорок три тысячи девятьсот двадцать восемь) рублей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расходы по оплате </w:t>
      </w:r>
      <w:r>
        <w:rPr>
          <w:sz w:val="28"/>
          <w:szCs w:val="28"/>
        </w:rPr>
        <w:t>государственной пошлины в размере 1 518 (одна тысяча пятьсот восемнадцать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7"/>
          <w:szCs w:val="27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7"/>
          <w:szCs w:val="27"/>
        </w:rPr>
        <w:t>№75 Симферопольского судебного района Республики Крым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