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 сентября 2022 года</w:t>
        <w:tab/>
        <w:tab/>
        <w:tab/>
        <w:t xml:space="preserve">                                Дело №02-2032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Романовской Ю.Д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ТаврияФинанс» к Подгорновой Елене Сергее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Подгорновой Елены Сергеевны,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года рождения, паспорт серии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Микрокредитная компания «ТаврияФинанс» (ИН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 КПП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ОГР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Р/С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банк: РНКБ БАНК (ПАО), БИК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к/с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), расположенного по адресу: Республика Крым, г. Симферополь, ул. Героев Сталинграда, д.10, эт.2, пом.2ж, задолженность по договору микрозайма –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>от 25 ноября 2020 года в размере 25 950 (двадцать пять тысяч девятьсот пятьдесят) рублей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 000 (десять тысяч)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 000 (пятнадцать тысяч)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- 950 (девятьсот пятьдесят) рублей – расходы по у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