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 сентября 2022 года</w:t>
        <w:tab/>
        <w:tab/>
        <w:tab/>
        <w:t xml:space="preserve">                                Дело №02-2038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Романовской Ю.Д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Бельчевиченой Ирине Александр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Бельчевиченой Ирины Александровны,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года рождения, паспорт серии 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Общества с ограниченной ответственностью Микрокредитная компания «Ялта» (ИН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 КПП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ОГР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р/с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банк: РНКБ БАНК (ПАО), БИК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к/с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) расположенного по адресу: Республика Крым, г. Симферополь,  ул. А. Невского, 1, а/я 182, задолженность по договору микрозайма  СМ –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>от 05 октября 2021 года в размере 25 950 (двадцать пять тысяч девятьсот пятьдесят) рублей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0 000 (десять тысяч)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5 000 (пятнадцать тысяч)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950 (девятьсот пятьдесят) рублей – расходы по уплате государственной пошлины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