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3 ноября 2022 года</w:t>
        <w:tab/>
        <w:tab/>
        <w:tab/>
        <w:t xml:space="preserve">                                Дело №02-2218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Романовской Ю.Д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Дейнекиной Ларисе Владимир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Дейнекиной Ларисы Владимировны,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года рождения, паспорт серия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в пользу Общества с ограниченной ответственностью Микрокредитная компания «ТаврияФинанс» (ИН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 КПП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ОГР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Р/С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к/с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), расположенного по адресу: Республика Крым, г.Симферополь, ул.Героев Сталинграда, д.10, эт.2, пом.2ж, задолженность по договору микрозайма в размере 28 525 (двадцать восемь тысяч пятьсот двадцать пять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1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6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025 рублей – расходы по у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