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02-0003/76/2025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января 2025 года</w:t>
        <w:tab/>
        <w:t xml:space="preserve">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6 Симферопольского судебного района Республики Крым (295034, Республика Крым, г.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имферополь, ул. Куйбышева, 58д) Кирюхина Т.Н., </w:t>
      </w: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помощнике Василенко Е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Общества с ограниченной ответственностью ПКО «Право онлайн» к ***, третье лицо не заявляющее самостоятельных требований ***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</w:rPr>
        <w:t>Общества с ограниченной ответственностью ПКО «Право онлайн» к ***, третье лицо не заявляющее самостоятельных требований ***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 xml:space="preserve"> № 10050705 от 07.09.2023 г.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Пилипенко Константина Викторовича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аспорт гражданина РФ серии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в пользу Общества с ограниченной ответственностью ПКО «Право онлайн» (ОГРН 1195476020343, ИНН 5407973997, КПП 540601001, юридический адрес: РФ, Новосибирская обл., г. Новосибирск, ул. Фрунзе, зд.88, этаж/офис 2/21) задолженность по договору займа </w:t>
      </w:r>
      <w:r>
        <w:rPr>
          <w:sz w:val="26"/>
          <w:szCs w:val="26"/>
        </w:rPr>
        <w:t>№ 10050705 от 07.09.2023 г.</w:t>
      </w:r>
      <w:r>
        <w:rPr>
          <w:color w:val="000000"/>
          <w:sz w:val="26"/>
          <w:szCs w:val="26"/>
        </w:rPr>
        <w:t xml:space="preserve"> в сумме </w:t>
      </w:r>
      <w:r>
        <w:rPr>
          <w:b/>
          <w:color w:val="000000"/>
          <w:sz w:val="26"/>
          <w:szCs w:val="26"/>
        </w:rPr>
        <w:t>39 824 (тридцать девять тысяч восемьсот двадцать четыре) рубля 00 копеек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6"/>
          <w:szCs w:val="26"/>
        </w:rPr>
        <w:t>4 000 (четыре тысячи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6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Т.Н. Кирюхин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