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056-01-2024-002107-86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ело № 02-0073/76/2025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менем Российской Федерации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февраля 2025 года                                                                                              г. Симферопол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 76 Симферопольского судебного района Республики Крым Кирюхина Т.Н., при помощнике мирового судьи Василенко Е.М., рассмотрев в открытом судебном заседании исковое заявление Акционерного общества «Крымэкоресурсы» к ***, Абрамцовой Ольге Николаевне, третье лицо не заявляющее самостоятельных требований ***, о взыскании задолженности по оплате коммунальных услуг по обращению с твердыми коммунальными отходам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ст. ст. 309, 310 ГК Российской Федерации, ст. ст. 153 – 157 ЖК Российской Федерации, ст. ст. 194 – 199, 233 – 237 ГПК Российской Федерации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овое заявление Акционерного общества «Крымэкоресурсы» к ***, *** о взыскании задолженности по оплате коммунальных услуг по обращению с твердыми коммунальными отходами - удовлетворить частич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ыскать</w:t>
      </w:r>
      <w:r>
        <w:rPr>
          <w:rFonts w:cs="Times New Roman" w:ascii="Times New Roman" w:hAnsi="Times New Roman"/>
          <w:sz w:val="24"/>
          <w:szCs w:val="24"/>
        </w:rPr>
        <w:t xml:space="preserve"> с *** (***года рождения, уроженка ***, зарегистрированной по адресу: ***, паспорт гражданина РФ серии *** выдан *** ***г., код подразделения ***), в пользу Акционерного общества «Крымэкоресурсы» (ОГРН 1249100012160, ИНН 9102299072) задолженность по оплате коммунальных услуг по обращению с твердыми коммунальными отходами за период с 01 февраля 2022 года по 31 июля 2024 года в размере 1 362 (одна тысяча триста шестьдесят два) рубля 71 копейка; государственную пошлину за подачу искового заявления в суд в размере 400 (четыреста) рублей 00 копее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ыскать</w:t>
      </w:r>
      <w:r>
        <w:rPr>
          <w:rFonts w:cs="Times New Roman" w:ascii="Times New Roman" w:hAnsi="Times New Roman"/>
          <w:sz w:val="24"/>
          <w:szCs w:val="24"/>
        </w:rPr>
        <w:t xml:space="preserve"> с Акционерного общества «Крымэкоресурсы» (ОГРН 1249100012160, ИНН 9102299072) в пользу *** (***года рождения, уроженка ***, зарегистрированной по адресу: ***, паспорт гражданина РФ серии *** выдан *** ***г., код подразделения ***) судебные расходы (оплата государственной пошлины) в размере 1 500 (одна тысяча пятьсот) рублей 00 копее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ой части исковых требований – отказ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очное решение мирового судьи может быть обжаловано в апелляционном порядке в Симферополь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Т.Н. Кирюхина</w:t>
      </w:r>
    </w:p>
    <w:p>
      <w:pPr>
        <w:sectPr>
          <w:type w:val="nextPage"/>
          <w:pgSz w:w="11906" w:h="16838"/>
          <w:pgMar w:left="1276" w:right="56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continuous"/>
      <w:pgSz w:w="11906" w:h="16838"/>
      <w:pgMar w:left="1276" w:right="566" w:gutter="0" w:header="0" w:top="709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