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02-0191/76/2021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26 августа 2021 года                                                                                           г. Симферополь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Мировой судья судебного участка № 76 Симферопольского судебного района (Симферопольский муниципальный район) Республики Крым Кирюхина Т.Н,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при секретаре судебного заседания Пономарёвой С.Д.,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в лице Белогорского РОЭ к </w:t>
      </w: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>, третье лицо, не заявляющее самостоятельных требований относительно предмета спора администрация Крымскорозовского сельского совета Белогорского района, о возмещении ущерба, причиненного безучётным потреблением электроэнергии</w:t>
      </w:r>
      <w:r>
        <w:rPr>
          <w:sz w:val="23"/>
          <w:szCs w:val="23"/>
          <w:lang w:bidi="ru-RU"/>
        </w:rPr>
        <w:t>,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194-199, 233-237 ГПК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ind w:left="20" w:firstLine="709"/>
        <w:rPr/>
      </w:pPr>
      <w:r>
        <w:rPr>
          <w:sz w:val="23"/>
          <w:szCs w:val="23"/>
        </w:rPr>
        <w:t xml:space="preserve">исковые требования Государственного унитарного предприятия Республики Крым «Крымэнерго» в лице Белогорского РОЭ к </w:t>
      </w: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>, третье лицо, не заявляющее самостоятельных требований относительно предмета спора администрация Крымскорозовского сельского совета Белогорского района о возмещении ущерба, причиненного безучётным потреблением электроэнергии – удовлетворить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Взыскать с </w:t>
      </w: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>года рождения, в пользу Государственного унитарного предприятия Республики Крым «Крымэнерго» в лице Белогорского РОЭ в счет возмещения ущерба, причиненного безучётным использованием электрической энергии за период с 06.05.2019 г. по 22.05.2019 г. в размере 1684 (одна тысяча шестьсот восемьдесят четыре) рубля 26 копеек, за период с 30.05.2019 г. по 26.06.2019 г. в размере 3684 (три тысячи шестьсот восемьдесят четыре) рубля 25 копеек, за период с 26.06.2019 г. по 25.07.2019 г. в размере 5544 (пять тысяч пятьсот сорок четыре) рубля, за период с 25.06.2020 г. по 13.07.2020 г. в размере 2054 (две тысячи пятьдесят четыре) рубля 06 копеек, расходы по уплате государственной пошлины в размере 518 (пятьсот восемнадцать) рублей 66 копеек, всего 13485 (тринадцать тысяч четыреста восемьдесят пять) рублей 23 копейки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тветчик вправе подать мировому судье судебного участка № 76 Симферопольского судебного района (Симферопольский муниципальный район)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Ответчиком заочное решение суда может быть обжаловано в Симферопольский районный суд Республики Крым через мирового судью судебного участка № 76 Симферополь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 xml:space="preserve">                                              Т.Н. Кирюхина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