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ело № 02-0328/76/2025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ня 2025 года                                                                                              г. Симферопол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 76 Симферопольского судебного района Республики Крым Кирюхина Т.Н., при секретаре судебного заседания Кисельниковой Е.И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***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ст. 98, 194–199 Гражданского процессуального кодекса Российской Федерации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Некоммерческой организации «Региональный фонд капитального ремонта многоквартирных домов Республики Крым» к *** о взыскании задолженности по оплате взносов на капитальный ремонт общего имущества в многоквартирном доме -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ыскать</w:t>
      </w:r>
      <w:r>
        <w:rPr>
          <w:rFonts w:cs="Times New Roman" w:ascii="Times New Roman" w:hAnsi="Times New Roman"/>
          <w:sz w:val="24"/>
          <w:szCs w:val="24"/>
        </w:rPr>
        <w:t xml:space="preserve"> с *** (***года рождения, уроженца ***, зарегистрированного по адресу: ***, паспорт гражданина РФ серии *** выдан *** ***г.), в пользу Некоммерческой организации «Региональный фонд капитального ремонта многоквартирных домов Республики Крым» (ОГРН 1149102183735, ИНН 9102066504) задолженность по оплате взносов на капитальный ремонт общего имущества в многоквартирном доме за период с сентября 2021 года по январь 2025 года в размере 3 521 (три тысячи пятьсот двадцать один) рубль 84 копейки, а также государственную пошлину за подачу искового заявления в суд в размере 4000 (четыре тысячи) рублей 00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ой части исковых требований – от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очное решение мирового судьи может быть обжаловано в апелляционном порядке в Симферополь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Т.Н. Кирюхи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276" w:right="566" w:gutter="0" w:header="0" w:top="709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