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2-0334/76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июня 2025 года                                                                                             г. Симфер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6 Симферопольского судебного района (Симферопольский муниципальный район) Республики Крым Кирюхина Т.Н., при ведении протокола судебного заседания секретарем – Кисельниковой Е.И., рассмотрев в открытом судебном заседании гражданское дело по исковому заявлению Акционерного общества «Тинькофф Банк» к *** о взыскании задолженности по договору кредитной карт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9 Гражданского процессуального кодекса Российской Федерации, суд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ое заявление Акционерного общества «Тинькофф Банк» к Бердову Олегу Александровичу о взыскании задолженности по договору кредитной карты - </w:t>
      </w:r>
      <w:r>
        <w:rPr>
          <w:b/>
          <w:sz w:val="26"/>
          <w:szCs w:val="26"/>
        </w:rPr>
        <w:t>удовлетвори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*** (***года рождения, уроженца ***, паспорт гражданина РФ серии *** зарегистрированного по адресу: ***) в пользу Акционерного общества «Тинькофф Банк» (получатель АО «Тинькофф Банк», ИНН/КПП 7710140679/771301001, к/сч 30101810145250000974 в ГУ Банка России по ЦФО, БИК 044525974, ОГРН 1027739642281, ОКПО 29290881, ОКТМО 45344000, р/сч 30232810100000000004, назначение платежа: погашение задолженности по договору № 0032983557, должник: Бердов Олег Александрович) задолженность по договору кредитной карты № 0032983557 от 16.01.2023 года за период с 23.09.2023 г. по 27.03.2024 г. в размере 47 463 (сорок семь тысяч четыреста шестьдесят три) рубля 48 копеек, из которых: сумма долга по договору в размере 43 463 (сорок три тысячи четыреста шестьдесят три) рубля 48 копеек, судебные расходы по оплате государственной пошлины в размере 4 000 (четыре тысячи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ям частей третьей, четвёртой и пятой ст. 199 ГПК РФ, разъяснить сторонам, что 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Симферопольский районный суд Республики Крым через мирового судью судебного участка № 76 Симферопольского судебного района (Симферопольский муниципальный район) Республики Крым в течение месяца со дня его вынесения в окончате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Т.Н. Кирю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18" w:right="47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18" w:right="474" w:gutter="0" w:header="0" w:top="568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