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276"/>
        <w:jc w:val="right"/>
        <w:rPr/>
      </w:pPr>
      <w:r>
        <w:rPr/>
        <w:t>Дело № 02-0900/76/2025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сентября 2025 года                                                                                           г. 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 xml:space="preserve">судебного участка № 76 Симферопольского судебного района (Симферопольский муниципальный район) Республики Крым Кирюхина Т.Н., при секретаре Кисельниковой Е.И., рассмотрев в открытом судебном заседании в помещении судебного участка, расположенного по адресу: Республика Крым, г. Симферополь, ул. Куйбышева, 58-Д, гражданское дело по иску 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color w:val="FF0000"/>
        </w:rPr>
        <w:t>***</w:t>
      </w:r>
      <w:r>
        <w:rPr/>
        <w:t xml:space="preserve"> о возмещении убытков, </w:t>
      </w:r>
    </w:p>
    <w:p>
      <w:pPr>
        <w:pStyle w:val="Normal"/>
        <w:ind w:firstLine="567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>
          <w:rStyle w:val="Shorttext"/>
        </w:rPr>
      </w:pPr>
      <w:r>
        <w:rPr>
          <w:rStyle w:val="Shorttext"/>
        </w:rPr>
        <w:t xml:space="preserve">исковые требования </w:t>
      </w:r>
      <w:r>
        <w:rPr/>
        <w:t xml:space="preserve">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color w:val="FF0000"/>
        </w:rPr>
        <w:t>***</w:t>
      </w:r>
      <w:r>
        <w:rPr/>
        <w:t xml:space="preserve"> о возмещении убытков - </w:t>
      </w:r>
      <w:r>
        <w:rPr>
          <w:rStyle w:val="Shorttext"/>
          <w:b/>
        </w:rPr>
        <w:t>удовлетворить</w:t>
      </w:r>
      <w:r>
        <w:rPr>
          <w:rStyle w:val="Shorttext"/>
        </w:rPr>
        <w:t>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 xml:space="preserve">*** (***года рождения, уроженки ***, зарегистрированной по адресу: ***, паспорт гражданина РФ серии *** выдан *** ***г.) </w:t>
      </w:r>
      <w:r>
        <w:rPr>
          <w:rStyle w:val="Shorttext"/>
        </w:rPr>
        <w:t xml:space="preserve">в пользу Межрегионального управления Федеральной службы по контролю за алкогольным и табачным рынками по Южному федеральному округу сумму убытков в размере </w:t>
      </w:r>
      <w:r>
        <w:rPr>
          <w:rStyle w:val="Shorttext"/>
          <w:color w:val="FF0000"/>
        </w:rPr>
        <w:t>46 (сорок шесть) рублей 59</w:t>
      </w:r>
      <w:r>
        <w:rPr>
          <w:rStyle w:val="Shorttext"/>
        </w:rPr>
        <w:t xml:space="preserve"> </w:t>
      </w:r>
      <w:r>
        <w:rPr>
          <w:rStyle w:val="Shorttext"/>
          <w:color w:val="FF0000"/>
        </w:rPr>
        <w:t xml:space="preserve">копеек </w:t>
      </w:r>
      <w:r>
        <w:rPr>
          <w:rStyle w:val="Shorttext"/>
        </w:rPr>
        <w:t>на следующие платёжные реквизиты: Межрегиональное управление Федеральной службы по контролю за алкогольным и табачным рынками по Южному федеральному округу, ОКТМО 60701000, ИНН 6165157156, КПП 616101001, получатель: УФК по Ростовской области (МРУ Росалкогольтабакконтроля по Южному федеральному округу, л/сч 04581А22830), банк получателя: Отделение Ростов–на–Дону//УФК по Ростовской области, г. Ростов–на–Дону, БИК банка 016015102, р/с 40102810845370000050, номер счета получателя 03100643000000015800, КБК 160 1 13 02991 01 6001 130, УИН </w:t>
      </w:r>
      <w:r>
        <w:rPr>
          <w:rStyle w:val="Shorttext"/>
          <w:color w:val="FF0000"/>
        </w:rPr>
        <w:t>16000000000000616526</w:t>
      </w:r>
      <w:r>
        <w:rPr>
          <w:rStyle w:val="Shorttext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зыскать с </w:t>
      </w:r>
      <w:r>
        <w:rPr>
          <w:color w:val="FF0000"/>
        </w:rPr>
        <w:t>*** (***года рождения, уроженки ***, зарегистрированной по адресу: ***, паспорт гражданина РФ серии *** выдан *** ***г.)</w:t>
      </w:r>
      <w:r>
        <w:rPr/>
        <w:t xml:space="preserve"> государственную пошлину в доход государства в размере 4 000 (четыре тысячи) рублей 00 копеек на следующие реквизиты: Управление Федерального казначейства по Тульской области (Межрегиональная инспекция Федеральной налоговой службы по управлению долгом), ИНН 7727406020, КПП 770801001, наименование банка получателя – Отделение Тула Банка России//УФК по Тульской области, г. Тула, БИК банка – 017003983, номер счета банка получателя платежа – 40102810445370000059, номер казначейского счета 03100643000000018500, код ОКТМО 35701000, КБК – 18210803010011060110, наименование платежа – государственная пошлин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 76 Симферополь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 76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     Т.Н. Кирюх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6" w:gutter="0" w:header="0" w:top="56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