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№02-0002/77/2023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6» февраля 2023 года        </w:t>
        <w:tab/>
        <w:tab/>
        <w:tab/>
        <w:tab/>
        <w:tab/>
        <w:t xml:space="preserve"> г.Симферополь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77 Симферопольского судебного района (Симферопольский муниципальный район) Республики Крым (295034, Республика Крым, г.Симферополь, ул.Куйбышева, 58д) Шевчук К.С.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ведении протокола секретарем судебного заседания – Шимф В.О.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Истца к соответчикам о взыскании компенсационной выплаты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</w:t>
      </w:r>
      <w:r>
        <w:rPr/>
        <w:t xml:space="preserve"> </w:t>
      </w:r>
      <w:r>
        <w:rPr>
          <w:sz w:val="28"/>
          <w:szCs w:val="28"/>
        </w:rPr>
        <w:t>Истца к Соответчикам о взыскании компенсационной выплаты – удовлетворить частично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ть с Ответчика 1, изъято года рождения,  уроженца изъято,</w:t>
      </w:r>
      <w:r>
        <w:rPr>
          <w:sz w:val="28"/>
          <w:szCs w:val="28"/>
        </w:rPr>
        <w:t xml:space="preserve"> паспорт гражданина изъято серия изъято №</w:t>
      </w:r>
      <w:r>
        <w:rPr/>
        <w:t xml:space="preserve"> </w:t>
      </w:r>
      <w:r>
        <w:rPr>
          <w:sz w:val="28"/>
          <w:szCs w:val="28"/>
        </w:rPr>
        <w:t>изъято выдан изъято изъято года, изъято,</w:t>
      </w:r>
      <w:r>
        <w:rPr>
          <w:color w:val="000000"/>
          <w:sz w:val="28"/>
          <w:szCs w:val="28"/>
        </w:rPr>
        <w:t xml:space="preserve"> в пользу Истца,</w:t>
      </w:r>
      <w:r>
        <w:rPr/>
        <w:t xml:space="preserve"> </w:t>
      </w:r>
      <w:r>
        <w:rPr>
          <w:color w:val="000000"/>
          <w:sz w:val="28"/>
          <w:szCs w:val="28"/>
        </w:rPr>
        <w:t>изъято года рождения, уроженца изъято паспорт гражданина изъято изъято №</w:t>
      </w:r>
      <w:r>
        <w:rPr/>
        <w:t xml:space="preserve"> </w:t>
      </w:r>
      <w:r>
        <w:rPr>
          <w:color w:val="000000"/>
          <w:sz w:val="28"/>
          <w:szCs w:val="28"/>
        </w:rPr>
        <w:t>изъято, выдан изъято от изъято, изъято, разницу  между стоимостью восстановительного ремонта  транспортного средства без учета износа и с учетом  износа в размере – 4 700 (четыре тысячи семьсот)  руб. 00 коп., расходы на оплату государственной пошлины в размере – 400 (четыреста) руб. 00 коп., расходы на проведение судебной экспертизы в размере – 3 412 (три тысячи четыреста двенадцать) руб. 80 коп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Ответчика 2 (ОГРН изъято, ИНН/КПП изъято, адрес) в пользу Истца, изъято года рождения, уроженца изъято паспорт гражданина изъято изъято № изъято, выдан изъято от изъято, изъято, недополученную компенсационную выплату в размере – 7 800 (семь тысяч восемьсот) руб. 00 коп., расходы на оплату независимой экспертизы в размере – 10 000 (десять тысяч) руб. 00 коп., штраф 50% от разницы между совокупным размером компенсационной выплаты, определенной судом,  и размером страховой выплаты, осуществленной страховщиком в добровольном порядке в размере – 3 900 (три тысячи девятьсот) руб. 00 коп., неустойку из расчета просрочки  с изъято года в размере – 6 426 (шесть тысяч четыреста двадцать шесть) руб.00 коп., расходы на оформление нотариальной доверенности в размере – 2 300 (две тысячи триста) руб. 00 коп.,  расходы на оплату представителя в размере  - 10 000 (десять тысяч) руб. 00 коп., расходы на проведение судебной экспертизы в размере – 14 587 (четырнадцать тысяч пятьсот восемьдесят семь) руб. 20 коп., расходы </w:t>
      </w:r>
      <w:r>
        <w:rPr>
          <w:color w:val="000000"/>
          <w:sz w:val="28"/>
          <w:szCs w:val="28"/>
        </w:rPr>
        <w:t>на оплату государственной пошлины в размере – 544 (пятьсот сорок четыре) руб. 00 коп.</w:t>
      </w:r>
    </w:p>
    <w:p>
      <w:pPr>
        <w:pStyle w:val="TextBodyIndent"/>
        <w:spacing w:lineRule="atLeast" w:line="20" w:before="0" w:after="0"/>
        <w:ind w:left="0" w:firstLine="567"/>
        <w:jc w:val="both"/>
        <w:rPr>
          <w:rStyle w:val="Applestylespan"/>
          <w:sz w:val="28"/>
          <w:szCs w:val="28"/>
        </w:rPr>
      </w:pPr>
      <w:r>
        <w:rPr>
          <w:rStyle w:val="Applestylespan"/>
          <w:color w:val="FF0000"/>
          <w:sz w:val="28"/>
          <w:szCs w:val="28"/>
        </w:rPr>
        <w:t>В удовлетворении иных исковых требований - отказа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7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К.С.Шевчук</w:t>
      </w:r>
    </w:p>
    <w:sectPr>
      <w:type w:val="nextPage"/>
      <w:pgSz w:w="11906" w:h="16838"/>
      <w:pgMar w:left="1701" w:right="42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