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9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 февраля 2019 года               </w:t>
        <w:tab/>
        <w:tab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лагове М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ответчика Любимцева А.С., </w:t>
      </w:r>
    </w:p>
    <w:p>
      <w:pPr>
        <w:pStyle w:val="Normal"/>
        <w:jc w:val="both"/>
        <w:rPr/>
      </w:pPr>
      <w:r>
        <w:rPr/>
        <w:t>представителя соответчиков   ООО «ЦММ-Крым», Индивидуальный предприниматель «Гирда А.А.»  - Гирда А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АО СК «РОСГОССТРАХ»  к Любимцеву Андрею Станиславовичу, ООО «ЦММ-Крым», Индивидуальному предпринимателю «Гирда А.А.», третье лицо, не заявляющее самостоятельных требований относительно предмета спора на стороне ответчика - Евтеев Сергей Иванович  о взыскании суммы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АО СК «РОСГОССТРАХ» к Любимцеву Андрею Станиславовичу, ООО «ЦММ-Крым», Индивидуальному предпринимателю «Гирда А.А.», третье лицо, не заявляющее самостоятельных требований относительно предмета спора на стороне ответчика - Евтеев Сергей Иванович  о взыскании суммы в порядке регресса - удовлетворить частично.</w:t>
      </w:r>
    </w:p>
    <w:p>
      <w:pPr>
        <w:pStyle w:val="Normal"/>
        <w:jc w:val="both"/>
        <w:rPr/>
      </w:pPr>
      <w:r>
        <w:rPr/>
        <w:t>Взыскать с Индивидуального предпринимателя  «Гирда А.А.» в пользу ПАО СК «РОСГОССТРАХ» в порядке регресса сумму ущерба, оплаченного в  счет страхового возмещения, в размере 14 500 (четырнадцать тысяч пятьсот) рублей 00 копеек.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«Гирда А.А.» в пользу ПАО СК «РОСГОССТРАХ» расходы по уплате государственной пошлины в размере 580 (пятьсот восемьдесят) рублей 00 копеек. </w:t>
      </w:r>
    </w:p>
    <w:p>
      <w:pPr>
        <w:pStyle w:val="Normal"/>
        <w:jc w:val="both"/>
        <w:rPr/>
      </w:pPr>
      <w:r>
        <w:rPr/>
        <w:t>В удовлетворении исковых требований к Любимцеву А.С., ООО «ЦММ-Крым» -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Мировой судья                                           </w:t>
        <w:tab/>
        <w:tab/>
        <w:t xml:space="preserve">                         С.Л. Буйлова</w:t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