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10/77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 февраля 2019 года                     </w:t>
        <w:tab/>
        <w:tab/>
        <w:t xml:space="preserve">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Жилагове М.А.,</w:t>
      </w:r>
    </w:p>
    <w:p>
      <w:pPr>
        <w:pStyle w:val="Normal"/>
        <w:jc w:val="both"/>
        <w:rPr/>
      </w:pPr>
      <w:r>
        <w:rPr/>
        <w:t>с участием ответчика Шакирова Р.З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ПАО СК «РОСГОССТРАХ» к Шакирову Радику Зуфаровичу, Шакировой Зельфие Адхамовне, третьи лица, не заявляющие самостоятельных требований относительно предмета спора на стороне ответчика - Ибраимова Калифе Люмановна, Ибраимов Джалил Якубович  о взыскании суммы в порядке регресса,</w:t>
      </w:r>
    </w:p>
    <w:p>
      <w:pPr>
        <w:pStyle w:val="Normal"/>
        <w:jc w:val="both"/>
        <w:rPr/>
      </w:pPr>
      <w:r>
        <w:rPr/>
        <w:t xml:space="preserve">Руководствуясь статьями 55-57, 59-60, 67, 98, 194-198 Гражданского процессуального кодекса  Российской Федерации, 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ПАО СК «РОСГОССТРАХ» к Шакирову Радику Зуфаровичу, Шакировой Зельфие Адхамовне, третьи лица, не заявляющие самостоятельных требований относительно предмета спора на стороне ответчика - Ибраимова Калифе Люмановна, Ибраимов Джалил Якубович  о взыскании суммы в порядке регресса  - удовлетворить частично.</w:t>
      </w:r>
    </w:p>
    <w:p>
      <w:pPr>
        <w:pStyle w:val="Normal"/>
        <w:jc w:val="both"/>
        <w:rPr/>
      </w:pPr>
      <w:r>
        <w:rPr/>
        <w:t>Взыскать с Шакирова Радика Зуфаровича в пользу ПАО СК «РОСГОССТРАХ»  в порядке регресса сумму ущерба, оплаченного в  счет страхового возмещения, в размере 50 000 (пятьдесят тысяч) рублей 00 копеек.</w:t>
      </w:r>
    </w:p>
    <w:p>
      <w:pPr>
        <w:pStyle w:val="Normal"/>
        <w:jc w:val="both"/>
        <w:rPr/>
      </w:pPr>
      <w:r>
        <w:rPr/>
        <w:t xml:space="preserve">Взыскать с Шакирова Радика Зуфаровича в пользу ПАО СК «РОСГОССТРАХ»   расходы по уплате государственной пошлины в размере 1700 (одна тысяча семьсот) рублей 00 копеек. </w:t>
      </w:r>
    </w:p>
    <w:p>
      <w:pPr>
        <w:pStyle w:val="Normal"/>
        <w:jc w:val="both"/>
        <w:rPr/>
      </w:pPr>
      <w:r>
        <w:rPr/>
        <w:t>В удовлетворении исковых требований к Шакировой Зельфие Адхамовне – отказать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</w:t>
      </w:r>
      <w:r>
        <w:rPr>
          <w:lang w:val="en-US"/>
        </w:rPr>
        <w:tab/>
        <w:tab/>
      </w:r>
      <w:r>
        <w:rPr/>
        <w:t xml:space="preserve">                                                          С.Л. Буйлова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