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0/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17 января 2020 года                           </w:t>
        <w:tab/>
        <w:tab/>
      </w:r>
      <w:r>
        <w:rPr>
          <w:lang w:val="en-US"/>
        </w:rPr>
        <w:tab/>
      </w:r>
      <w:r>
        <w:rPr/>
        <w:t xml:space="preserve">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я Пенсионного фонда РФ в Симферопольском районе Республике Крым (межрайонное) к Филипчук Надежде Анатольевне о взыскании необоснованно полученной суммы федеральной социальной доплаты к пенсии,</w:t>
      </w:r>
    </w:p>
    <w:p>
      <w:pPr>
        <w:pStyle w:val="Normal"/>
        <w:jc w:val="both"/>
        <w:rPr/>
      </w:pPr>
      <w:r>
        <w:rPr/>
        <w:t>Руководствуясь статьями 55-57, 59-60, 67, 98, 194-198, 233-237 Гражданского процессуального кодекса  Российской Федерации, 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чреждения - Управления Пенсионного фонда РФ в Симферопольском районе Республике Крым (межрайонное) к Филипчук Надежде Анатольевне о взыскании необоснованно полученной суммы федеральной социальной доплаты к пенсии - удовлетворить.</w:t>
      </w:r>
    </w:p>
    <w:p>
      <w:pPr>
        <w:pStyle w:val="Normal"/>
        <w:jc w:val="both"/>
        <w:rPr/>
      </w:pPr>
      <w:r>
        <w:rPr/>
        <w:t>Взыскать с Филипчук Надежды Анатольевны в пользу Государственного учреждения - Управления Пенсионного фонда Российской Федерации в Симферопольском районе Республики Крым (межрайонное) необоснованно полученную сумму федеральной социальной доплаты к пенсии за период с 01.06.2018 по 31.08.2018 в размере 6 166 (шесть тысяч сто шестьдесят шесть) рублей 77 коп. по следующим реквизитам: Получатель: реквизиты.</w:t>
      </w:r>
    </w:p>
    <w:p>
      <w:pPr>
        <w:pStyle w:val="Normal"/>
        <w:jc w:val="both"/>
        <w:rPr/>
      </w:pPr>
      <w:r>
        <w:rPr/>
        <w:t>Взыскать с Филипчук Надежды Анатольевны в доход местного бюджета государственную пошлину в размере 400 (четыреста) рублей 00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</w:t>
        <w:tab/>
        <w:tab/>
        <w:t xml:space="preserve">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