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12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 апреля 2019 года                                    </w:t>
        <w:tab/>
        <w:tab/>
      </w:r>
      <w:r>
        <w:rPr>
          <w:lang w:val="en-US"/>
        </w:rPr>
        <w:tab/>
      </w:r>
      <w:r>
        <w:rPr/>
        <w:t xml:space="preserve">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jc w:val="both"/>
        <w:rPr/>
      </w:pPr>
      <w:r>
        <w:rPr/>
        <w:t>при секретаре  Исаковой Н.В.,</w:t>
      </w:r>
    </w:p>
    <w:p>
      <w:pPr>
        <w:pStyle w:val="Normal"/>
        <w:jc w:val="both"/>
        <w:rPr/>
      </w:pPr>
      <w:r>
        <w:rPr/>
        <w:t>с участием представителя истца Ибраимова Р.А. - Антонова А.Ю., действующего на основании доверенности от 08.06.2018,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Ибраимова Ружди Абиевича к АО «СОГАЗ», третьи лица, не заявляющие самостоятельных требований относительно предмета спора на стороне ответчика - АО «Страховая компания Гайде», Аджифаев Мустафа Рефатович, Савенкова Ольга Сергеевна о взыскании недоплаченной суммы страхового возмещения, суммы неустойки, штрафа, компенсации морального вреда, а также расходов, понесенных истцом, на оплату услуг представителя, затрат по проведению экспертизы, за проведение нотариального действия, почтовых расходов, копировальных расходов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00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Ибраимова Ружди Абиевича к АО «СОГАЗ», третьи лица, не заявляющие самостоятельных требований относительно предмета спора на стороне ответчика - АО «Страховая компания Гайде», Аджифаев Мустафа Рефатович, Савенкова Ольга Сергеевна о взыскании недоплаченной суммы страхового возмещения, суммы неустойки, штрафа, компенсации морального вреда, а также расходов, понесенных истцом, на оплату услуг представителя, затрат по проведению экспертизы, за проведение нотариального действия, почтовых расходов, копировальных расходов - удовлетворить части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зыскать с АО «СОГАЗ»  в пользу Ибраимова Ружди Абиевича недоплаченную сумму страхового возмещения в размере 9 600 рублей 00 копеек, неустойку в размере 9 600 рублей 00 копеек, штраф в размере 4 800 рублей 00 копеек, компенсацию морального вреда в размере 1 000 рублей 00 копеек, расходы по оплате услуг за проведение оценочной экспертизы в размере 10 000 рублей 00 копеек, расходы по оплате услуг представителя 12 000 рублей 00 копеек, расходы по оплате услуг нотариуса в размере 3 410 рублей 00 копеек, почтовые расходы необходимые для реализации права на получение страховой суммы в размере 1 150 рублей 00 копеек, расходы на оплату копировальных услуг в размере 577 рублей 50 копеек, а всего 52 137 (пятьдесят две тысячи сто тридцать семь) рублей 50 копеек. 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Взыскать с АО «СОГАЗ»  государственную пошлину в доход государства в размере 1 220 (одна тысяча двести двадцать) рублей 00 копеек на следующие реквизиты: реквизиты.</w:t>
      </w:r>
    </w:p>
    <w:p>
      <w:pPr>
        <w:pStyle w:val="Normal"/>
        <w:jc w:val="both"/>
        <w:rPr/>
      </w:pPr>
      <w:r>
        <w:rPr/>
        <w:t>Взыскать с АО «СОГАЗ» в пользу Общества с ограниченной ответственностью «Таврический центр судебных экспертиз» расходы по оплате услуг повторной судебной автотовароведческой экспертизы в размере 6000 (шесть тысяч) рублей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                       </w:t>
        <w:tab/>
        <w:tab/>
        <w:t xml:space="preserve">                                     С.Л. Буйлов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