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018/77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 РОССИЙСКОЙ 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адрес</w:t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адрес) адрес фио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рассмотрев в открытом судебном заседании  гражданское дело по исковому заявлению фио к Публичному акционерному обществу Страховая наименование организации о защите прав потребителя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Истец фио (далее по тексту – истец) обратился в судебный участок № 77 Симферопольского судебного района (адрес) адрес  с исковым заявлением  к ответчику  Публичному акционерному обществу Страховая наименование организации (далее по тексту – ответчик) о защите прав потребителя, в котором истец просит взыскать с ответчика страховое возмещение в размере сумма, неустойку (пеню)  в размере сумма, штраф в размере сумма, компенсацию моральной вреда в размере сумма, судебные расходы в сумме сумма, а всего сумма.</w:t>
      </w:r>
    </w:p>
    <w:p>
      <w:pPr>
        <w:pStyle w:val="Normal"/>
        <w:bidi w:val="0"/>
        <w:rPr/>
      </w:pPr>
      <w:r>
        <w:rPr/>
        <w:t>Заявленные исковые требования мотивированы тем, что дата время часов по адресу: адрес  произошло дорожно-транспортное происшествие с участием автомобиля марка автомобиля телефон, государственный регистрационный знак А452НУ 123 регион, которым управлял фио, собственником которого является фио и автомобилем марка автомобиля, государственный регистрационный знак А531ОР 82 регион, которым управлял истец, собственником данного автомобиля он же и является. В результате ДТП автомобилю истца были причинены механические повреждения, при этом дорожно-транспортное происшествие  произошло по вине фио, автогражданская ответственность истца застрахована в наименование организации.</w:t>
      </w:r>
    </w:p>
    <w:p>
      <w:pPr>
        <w:pStyle w:val="Normal"/>
        <w:bidi w:val="0"/>
        <w:rPr/>
      </w:pPr>
      <w:r>
        <w:rPr/>
        <w:t xml:space="preserve">дата истец обратилась с заявлением о страховой выплате в наименование организации для возмещения ущерба и предоставил все необходимые документы. Ответчик, признав вышеуказанное дорожно-транспортное происшествие страховым случаем, дата в пользу истца произвел страховую выплату в размере сумма. Будучи не согласным с произведенным страховым возмещением истец обратился в наименование организации для проведения независимой  технической экспертизы поврежденного транспортного и с целью установления суммы причиненного материального ущерба, согласно экспертного заключения стоимость восстановительного ремонта транспортного средства с учетом износа запасных частей составляет сумма. В связи с чем, ответчику дата  была направлена претензия о выплате страхового возмещения в соответствии с заключением эксперта, а также о возмещении расходов на оплату услуг при проведении экспертизы в размере сумма. Согласно отчета об отслеживании отправления ответчиком претензия получена дата. Однако, ответчик доплату по претензии не совершил, таким образом, разница между выплаченным возмещением и фактическим размером ущерба составила сумма. При несоблюдении срока осуществления страховой выплаты страховщик за каждый день просрочки в пользу истца должен уплатить неустойку (пеню)  в размере сумма, кроме того штраф в размере сумма. Истец понес моральные страдания в результате ненадлежащего исполнения обязательств со стороны ответчика, моральный вред истец оценивает в размере сумма, а также судебные расходы в сумме сумма, которые состоят из расходов на оплату услуг представителя в сумме сумма, расходов на оплату услуг при проведении экспертизы в сумме сумма и затрат на нотариальные услуги в сумме сумма.  </w:t>
      </w:r>
    </w:p>
    <w:p>
      <w:pPr>
        <w:pStyle w:val="Normal"/>
        <w:bidi w:val="0"/>
        <w:rPr/>
      </w:pPr>
      <w:r>
        <w:rPr/>
        <w:t>В судебное заседание истец не явился, о дате, времени  и месте рассмотрения дела извещен надлежаще.</w:t>
      </w:r>
    </w:p>
    <w:p>
      <w:pPr>
        <w:pStyle w:val="Normal"/>
        <w:bidi w:val="0"/>
        <w:rPr/>
      </w:pPr>
      <w:r>
        <w:rPr/>
        <w:t>В судебное заседание представитель истца - фио, действующая на основании доверенности не явилась, о дате, времени  и месте рассмотрения дела извещена надлежаще, в письменном заявлении суду просила дело рассмотреть в ее отсутствие, исковые требования поддержала в полном объеме, против вынесения заочного решения не возражала.</w:t>
      </w:r>
    </w:p>
    <w:p>
      <w:pPr>
        <w:pStyle w:val="Normal"/>
        <w:bidi w:val="0"/>
        <w:rPr/>
      </w:pPr>
      <w:r>
        <w:rPr/>
        <w:t xml:space="preserve">В судебное заседание представитель ответчика не явился, о дате, времени  и месте рассмотрения дела извещен надлежаще, в письменном ходатайстве суду просил неустойку и штраф снизить согласно ст. 332 НК РФ, а также снизить сумму расходов на оплату услуг представителя в случае удовлетворения или частичного удовлетворения исковых требований.  </w:t>
      </w:r>
    </w:p>
    <w:p>
      <w:pPr>
        <w:pStyle w:val="Normal"/>
        <w:bidi w:val="0"/>
        <w:rPr/>
      </w:pPr>
      <w:r>
        <w:rPr/>
        <w:t>Суд, исследовав материалы дела в их совокупности, и оценив в соответствии со ст. 67 ГПК РФ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суд приходит к выводу, что заявленные исковые требования подлежат удовлетворению, на основании следующего.</w:t>
      </w:r>
    </w:p>
    <w:p>
      <w:pPr>
        <w:pStyle w:val="Normal"/>
        <w:bidi w:val="0"/>
        <w:rPr/>
      </w:pPr>
      <w:r>
        <w:rPr/>
        <w:t>В силу п. 1 ст. 1064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Законом обязанность возмещения вреда может быть возложена на лицо, не являющееся причинителем вреда.</w:t>
      </w:r>
    </w:p>
    <w:p>
      <w:pPr>
        <w:pStyle w:val="Normal"/>
        <w:bidi w:val="0"/>
        <w:rPr/>
      </w:pPr>
      <w:r>
        <w:rPr/>
        <w:t>В соответствии со ст. 15 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bidi w:val="0"/>
        <w:rPr/>
      </w:pPr>
      <w:r>
        <w:rPr/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п. 1 ст. 929 Гражданского кодекса Российской Федерации по договору имущественного страхования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п. 1 ст. 947 Гражданского кодекса Российской Федерации сумма, в пределах которой страховщик обязуется выплатить страховое возмещение по договору имущественного страхования (страховая сумма), определяется соглашением страхователя со страховщиком в соответствии с правилами, предусмотренными настоящей статьей.</w:t>
      </w:r>
    </w:p>
    <w:p>
      <w:pPr>
        <w:pStyle w:val="Normal"/>
        <w:bidi w:val="0"/>
        <w:rPr/>
      </w:pPr>
      <w:r>
        <w:rPr/>
        <w:t>В пункте 7 Постановления Пленума Верховного Суда Российской Федерации от дата  № 2 «О применении судами законодательства об обязательном страховании гражданской ответственности владельцев транспортных средств» разъяснено, что абзацем четвертым пункта 21 статьи 12, абзацем вторым пункта 1 статьи 16.1 и пунктом 3 статьи 19 Федерального закона «Об обязательном страховании гражданской ответственности владельцев транспортных средств» (далее - Закон об ОСАГО) с дата предусмотрен обязательный досудебный порядок урегулирования спора.</w:t>
      </w:r>
    </w:p>
    <w:p>
      <w:pPr>
        <w:pStyle w:val="Normal"/>
        <w:bidi w:val="0"/>
        <w:rPr/>
      </w:pPr>
      <w:r>
        <w:rPr/>
        <w:t>Положения об обязательном досудебном порядке урегулирования спора, предусмотренные абзацем вторым пункта 1 статьи 16.1 Закона об ОСАГО, подлежат применению, если страховой случай имел место после дата.</w:t>
      </w:r>
    </w:p>
    <w:p>
      <w:pPr>
        <w:pStyle w:val="Normal"/>
        <w:bidi w:val="0"/>
        <w:rPr/>
      </w:pPr>
      <w:r>
        <w:rPr/>
        <w:t>В соответствии с пунктами 1,2 ст.14.1 Федерального закона «Об обязательном страховании гражданской ответственности владельцев транспортных средств» потерпевший предъявляет требование о возмещении вреда, причиненного его имуществу, страховщику, который застраховал гражданскую ответственность потерпевшего, в случае наличия одновременно следующих обстоятельств: а) в результате дорожно-транспортного происшествия вред причинен только транспортным средствам, указанным в подпункте "б" настоящего пункта; б) дорожно-транспортное происшествие произошло в результате взаимодействия (столкновения) двух транспортных средств (включая транспортные средства с прицепами к ним), гражданская ответственность владельцев которых застрахована в соответствии с настоящим Федеральным законом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траховщик, который застраховал гражданскую ответственность потерпевшего, проводит оценку обстоятельств дорожно-транспортного происшествия, изложенных в извещении о дорожно-транспортном происшествии, и на основании представленных документов осуществляет потерпевшему по его требованию возмещение вреда в соответствии с правилами обязательного страхования.</w:t>
      </w:r>
    </w:p>
    <w:p>
      <w:pPr>
        <w:pStyle w:val="Normal"/>
        <w:bidi w:val="0"/>
        <w:rPr/>
      </w:pPr>
      <w:r>
        <w:rPr/>
        <w:t>В соответствии с п. 43 Постановления Пленума Верховного Суда Российской Федерации от дата  № 2 «О применении судами законодательства об обязательном страховании гражданской ответственности владельцев транспортных средств» при наступлении страхового случая потерпевший обязан не только уведомить об этом страховщика в сроки, установленные Правилами страхования, но и направить страховщику заявление о страховой выплате и документы, предусмотренные Правилами страхования (пункт3 статьи 11 Закона об ОСАГО), а также представить на осмотр поврежденное в результате дорожно-транспортного происшествия транспортное средство и/или иное поврежденное имущество (пункт 10 статьи 12 Закона об ОСАГО). Направление заявления о страховой выплате и представление необходимых документов, перечень которых установлен Правилами страхования, должны производиться способами, обеспечивающими фиксацию их направления и получения адресатом. Двадцатидневный срок для принятия страховой организацией решения по заявлению потерпевшего о страховой выплате исчисляется со дня представления документов, предусмотренных пунктом 3.10 Правил страхования. Страховщик не вправе требовать от потерпевшего документы, не предусмотренные Правилами страхования (абзац седьмой пункта 1 статьи 12 Закона об ОСАГО). При недостаточности документов, подтверждающих факт наступления страхового случая и размер подлежащего возмещению страховщиком вреда, страховщик в течение трех рабочих дней со дня их получения по почте, а при личном обращении к страховщику в день обращения с заявлением о страховой выплате или прямом возмещении убытков обязан сообщить об этом потерпевшему с указанием полного перечня недостающих и/или неправильно оформленных документов (абзац пятый пункта 1 статьи 12 Закона об ОСАГО). Если потерпевшим представлены документы, которые не содержат сведения, необходимые для выплаты страхового возмещения, в том числе по запросу страховщика, то страховая организация освобождается от уплаты неустойки, финансовой санкции, штрафа и компенсации морального вреда (пункт 3 статьи 405 Гражданского кодекса Российской Федерации).</w:t>
      </w:r>
    </w:p>
    <w:p>
      <w:pPr>
        <w:pStyle w:val="Normal"/>
        <w:bidi w:val="0"/>
        <w:rPr/>
      </w:pPr>
      <w:r>
        <w:rPr/>
        <w:t>Судом установлено, что дата время часов по адресу: адрес  произошло дорожно-транспортное происшествие с участием автомобиля марка автомобиля телефон, государственный регистрационный знак А452НУ 123 регион, которым управлял фио, собственником которого является фио и автомобилем марка автомобиля, государственный регистрационный знак А531ОР 82 регион, которым управлял истец, собственником данного автомобиля он же и является. В результате ДТП автомобилю истца были причинены механические повреждения, при этом дорожно-транспортное происшествие  произошло по вине фио, данные обстоятельства полностью подтверждаются извещением о дорожно-транспортном происшествии от дата (л.д. 10).</w:t>
      </w:r>
    </w:p>
    <w:p>
      <w:pPr>
        <w:pStyle w:val="Normal"/>
        <w:bidi w:val="0"/>
        <w:rPr/>
      </w:pPr>
      <w:r>
        <w:rPr/>
        <w:t>дата истец обратился с заявлением о страховой выплате в наименование организации для возмещения ущерба (л.д. 11).</w:t>
      </w:r>
    </w:p>
    <w:p>
      <w:pPr>
        <w:pStyle w:val="Normal"/>
        <w:bidi w:val="0"/>
        <w:rPr/>
      </w:pPr>
      <w:r>
        <w:rPr/>
        <w:t>дата страховщик определил сумму ущерба и произвел страховую выплату в размере сумма (л.д.24).</w:t>
      </w:r>
    </w:p>
    <w:p>
      <w:pPr>
        <w:pStyle w:val="Normal"/>
        <w:bidi w:val="0"/>
        <w:rPr/>
      </w:pPr>
      <w:r>
        <w:rPr/>
        <w:t xml:space="preserve">Согласно экспертного заключения от дата, составленного наименование организации, стоимость восстановительного ремонта транспортного средства с учетом износа запасных частей составляет сумма (л.д.14-23). </w:t>
      </w:r>
    </w:p>
    <w:p>
      <w:pPr>
        <w:pStyle w:val="Normal"/>
        <w:bidi w:val="0"/>
        <w:rPr/>
      </w:pPr>
      <w:r>
        <w:rPr/>
        <w:t xml:space="preserve">дата истец предъявила претензию о выплате страхового возмещения в соответствии с заключением эксперта, а также о возмещении расходов на оплату услуг по составлению указанной экспертизы в размере сумма (л.д.12,13). </w:t>
      </w:r>
    </w:p>
    <w:p>
      <w:pPr>
        <w:pStyle w:val="Normal"/>
        <w:bidi w:val="0"/>
        <w:rPr/>
      </w:pPr>
      <w:r>
        <w:rPr/>
        <w:t>Согласно отчета об отслеживании отправления с почтовым идентификатором 29500005408863 наименование организации получена претензия дата (л.д.13)</w:t>
      </w:r>
    </w:p>
    <w:p>
      <w:pPr>
        <w:pStyle w:val="Normal"/>
        <w:bidi w:val="0"/>
        <w:rPr/>
      </w:pPr>
      <w:r>
        <w:rPr/>
        <w:t>На день подачи иска в суд и на день рассмотрения дела ответчиком  доплата страхового возмещения не была произведена.</w:t>
      </w:r>
    </w:p>
    <w:p>
      <w:pPr>
        <w:pStyle w:val="Normal"/>
        <w:bidi w:val="0"/>
        <w:rPr/>
      </w:pPr>
      <w:r>
        <w:rPr/>
        <w:t>Суд, при определении действительного размера причиненного истцу ущерба, принимает, как надлежаще доказательство экспертное заключение от дата, составленного наименование организации, поскольку оснований сомневаться в правильности и обоснованности выводов, изложенных в экспертном заключении, у суда не имеется.</w:t>
      </w:r>
    </w:p>
    <w:p>
      <w:pPr>
        <w:pStyle w:val="Normal"/>
        <w:bidi w:val="0"/>
        <w:rPr/>
      </w:pPr>
      <w:r>
        <w:rPr/>
        <w:t>Данное заключение ответчиком не оспорено и не опровергнуто, иных расчетов суду не предоставлено, ходатайств о назначении по делу автотовароведческой экспертизы не заявлено, указанное экспертное заключение является мотивированным и четким, имеет научную и практичную основу, поскольку они основываются на тщательном исследовании технической документации, соответствуют фактическим обстоятельствам дела, установленным в суде, соответствующим требованиям ст. 67 ГПК РФ, в связи с чем, суд принимает их, как надлежащее доказательство.</w:t>
      </w:r>
    </w:p>
    <w:p>
      <w:pPr>
        <w:pStyle w:val="Normal"/>
        <w:bidi w:val="0"/>
        <w:rPr/>
      </w:pPr>
      <w:r>
        <w:rPr/>
        <w:t>Принимая во внимание выводы, изложенные в экспертном заключении, а также установленный законом лимит ответственности страховщика, суд приходит к выводу о необходимости взыскания с наименование организации в пользу фио страховое возмещение в сумме сумма и сумма стоимость услуг эксперта, а всего сумма, учитывая добровольно выплаченную ранее сумму.</w:t>
      </w:r>
    </w:p>
    <w:p>
      <w:pPr>
        <w:pStyle w:val="Normal"/>
        <w:bidi w:val="0"/>
        <w:rPr/>
      </w:pPr>
      <w:r>
        <w:rPr/>
        <w:t>При разрешении требования о взыскании неустойки за просрочку страховой выплаты с учетом разъяснений, изложенных в п. 44 Постановления Пленума Верховного Суда РФ от дата  № 2 «О применении судами законодательства об обязательном страховании гражданской ответственности владельцев транспортных средств», суд руководствуется положениями пункта 21 статьи 12 Закона об ОСАГО, согласно которому в течение 20 календарных дней, за исключением нерабочих праздничных дней, со дня принятия к рассмотрению заявления потерпевшего о страховой выплате или прямом возмещении убытков и приложенных к нему документов, предусмотренных правилами обязательного страхования,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.</w:t>
      </w:r>
    </w:p>
    <w:p>
      <w:pPr>
        <w:pStyle w:val="Normal"/>
        <w:bidi w:val="0"/>
        <w:rPr/>
      </w:pPr>
      <w:r>
        <w:rPr/>
        <w:t>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(пеню)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.</w:t>
      </w:r>
    </w:p>
    <w:p>
      <w:pPr>
        <w:pStyle w:val="Normal"/>
        <w:bidi w:val="0"/>
        <w:rPr/>
      </w:pPr>
      <w:r>
        <w:rPr/>
        <w:t>Как разъяснено в п. 55 Постановления Пленума Верховного Суда РФ от дата  № 2 «О применении судами законодательства об обязательном страховании гражданской ответственности владельцев транспортных средств», размер неустойки за несоблюдение срока осуществления страховой выплаты или возмещения причиненного вреда в натуральной форме определяется в размере 1 процента за каждый день просрочки от суммы страхового возмещения, подлежащего выплате потерпевшему по конкретному страховому случаю, за вычетом сумм, выплаченных страховой компанией в добровольном порядке в сроки, установленные статьей 12 Закона об ОСАГО (абзац второй пункта 21 статьи 12 Закона об ОСАГО).</w:t>
      </w:r>
    </w:p>
    <w:p>
      <w:pPr>
        <w:pStyle w:val="Normal"/>
        <w:bidi w:val="0"/>
        <w:rPr/>
      </w:pPr>
      <w:r>
        <w:rPr/>
        <w:t>Неустойка исчисляется со дня, следующего за днем, установленным для принятия решения о выплате страхового возмещения, и до дня фактического исполнения страховщиком обязательства по договору.</w:t>
      </w:r>
    </w:p>
    <w:p>
      <w:pPr>
        <w:pStyle w:val="Normal"/>
        <w:bidi w:val="0"/>
        <w:rPr/>
      </w:pPr>
      <w:r>
        <w:rPr/>
        <w:t>В соответствии с п.1 ст. 16.1 Федерального закона от дата № 40-ФЗ «Об обязательном страховании гражданской ответственности владельцев транспортных средств», в редакции действующей на момент предъявления претензии,  до предъявления к страховщику иска, содержащего требование об осуществлении страховой выплаты, потерпевший обязан обратиться к страховщику с заявлением, содержащим требование о страховой выплате или прямом возмещении убытков, с приложенными к нему документами, предусмотренными правилами обязательного страхования. При наличии разногласий между потерпевшим и страховщиком относительно исполнения последним своих обязательств по договору обязательного страхования до предъявления к страховщику иска, вытекающего из неисполнения или ненадлежащего исполнения им обязательств по договору обязательного страхования, несогласия потерпевшего с размером осуществленной страховщиком страховой выплаты потерпевший направляет страховщику претензию с документами, приложенными к ней и обосновывающими требование потерпевшего, которая подлежит рассмотрению страховщиком в течение десяти календарных дней, за исключением нерабочих праздничных дней, со дня поступления. В течение указанного срока страховщик обязан удовлетворить выраженное потерпевшим требование о надлежащем исполнении обязательств по договору обязательного страхования или направить мотивированный отказ в удовлетворении такого требования.</w:t>
      </w:r>
    </w:p>
    <w:p>
      <w:pPr>
        <w:pStyle w:val="Normal"/>
        <w:bidi w:val="0"/>
        <w:rPr/>
      </w:pPr>
      <w:r>
        <w:rPr/>
        <w:t>Таким образом, за период просрочки осуществления страховой выплаты в размере 5623,50 + стоимость услуг эксперта = сумма  с дата по дата (день подачи искового заявления в суд), который составляет 62 дня, причитающаяся в пользу истца неустойка, составит – сумма.</w:t>
      </w:r>
    </w:p>
    <w:p>
      <w:pPr>
        <w:pStyle w:val="Normal"/>
        <w:bidi w:val="0"/>
        <w:rPr/>
      </w:pPr>
      <w:r>
        <w:rPr/>
        <w:t>В соответствии с п. 3 ст. 16.1 Закон об ОСАГО при удовлетворении судом требований потерпевшего -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, определенной судом, и размером страховой выплаты, осуществленной страховщиком в добровольном порядке.</w:t>
      </w:r>
    </w:p>
    <w:p>
      <w:pPr>
        <w:pStyle w:val="Normal"/>
        <w:bidi w:val="0"/>
        <w:rPr/>
      </w:pPr>
      <w:r>
        <w:rPr/>
        <w:t>Таким образом, поскольку страховщик в добровольном порядке требование потерпевшего по выплате страхового возмещения удовлетворил частично с учетом приведенных выше норм, суд приходит к выводу о наличии достаточных оснований для взыскания с наименование организации в пользу истца за несоблюдение в добровольном порядке удовлетворения требований потерпевшего штраф в размере сумма.</w:t>
      </w:r>
    </w:p>
    <w:p>
      <w:pPr>
        <w:pStyle w:val="Normal"/>
        <w:bidi w:val="0"/>
        <w:rPr/>
      </w:pPr>
      <w:r>
        <w:rPr/>
        <w:t>Согласно п. 2 ст. 16.1 Закона об ОСАГО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, являющихся потерпевшими или страхователями, подлежат защите в соответствии с Законом Российской Федерации от дата  № 2300-1 «О защите прав потребителей» в части, не урегулированной настоящим Федеральным законом.</w:t>
      </w:r>
    </w:p>
    <w:p>
      <w:pPr>
        <w:pStyle w:val="Normal"/>
        <w:bidi w:val="0"/>
        <w:rPr/>
      </w:pPr>
      <w:r>
        <w:rPr/>
        <w:t>Таким образом, к отношениям, возникающим из договоров страхования, подлежат применению положения Закона о защите прав потребителей, в частности, о компенсации морального вреда (статья 15).</w:t>
      </w:r>
    </w:p>
    <w:p>
      <w:pPr>
        <w:pStyle w:val="Normal"/>
        <w:bidi w:val="0"/>
        <w:rPr/>
      </w:pPr>
      <w:r>
        <w:rPr/>
        <w:t>В соответствии со ст. 15 Закона РФ от дата  № 2300-1 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bidi w:val="0"/>
        <w:rPr/>
      </w:pPr>
      <w:r>
        <w:rPr/>
        <w:t>Из п.45 Постановления Пленума Верховного Суда РФ от дата № 17 «О рассмотрении судами гражданских дел по спорам о защите прав потребителей» следует,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 Размер компенсации морального вреда определяется судом независимо от размера возмещения имущественного вреда, в связи с чем, размер денежной компенсации, взыскиваемой в возмещение морального вреда, не может быть поставлен в зависимость от стоимости товара (работы, услуги) или суммы подлежащей взысканию неустойки.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.</w:t>
      </w:r>
    </w:p>
    <w:p>
      <w:pPr>
        <w:pStyle w:val="Normal"/>
        <w:bidi w:val="0"/>
        <w:rPr/>
      </w:pPr>
      <w:r>
        <w:rPr/>
        <w:t>Из материалов дела усматривается, что страховщиком в досудебном порядке не были исполнены возложенные на него обязательства по договору обязательного страхования гражданской ответственности владельцев транспортных средств, выгодоприобретателем по которому является истец, чем его права, как потребителя, были нарушены.</w:t>
      </w:r>
    </w:p>
    <w:p>
      <w:pPr>
        <w:pStyle w:val="Normal"/>
        <w:bidi w:val="0"/>
        <w:rPr/>
      </w:pPr>
      <w:r>
        <w:rPr/>
        <w:t>Поскольку установлен факт нарушения ответчиком прав потребителя, а также учитывая, что в своем письменном ходатайстве представитель ответчика размер компенсации морального вреда не оспаривал, суд приходит к выводу о необходимости удовлетворения требования истца о взыскании компенсации морального вреда. Суд соглашается с доводами истца о том, что обращаясь к страховщику за выплатой страхового возмещения последний рассчитывал на его своевременное получение в размере позволяющем восстановить ремонт транспортного средства. Занижением размера страхового возмещения, были нарушены имущественные права истца, в связи с чем он был вынужден обращаться к юристу, проводить независимую экспертизу за счет собственных средств. Суд считает, что ненадлежащее исполнение ответчиком вышеуказанных обязательств, причинило истцу нравственные страдания, в связи с чем с ответчика в пользу истца подлежит взысканию в счет компенсации моральных страданий сумма, указанный размер компенсации с учетом характера нарушения права суд полагает разумным и справедливым.</w:t>
      </w:r>
    </w:p>
    <w:p>
      <w:pPr>
        <w:pStyle w:val="Normal"/>
        <w:bidi w:val="0"/>
        <w:rPr/>
      </w:pPr>
      <w:r>
        <w:rPr/>
        <w:t>Согласно ч.1 ст.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</w:t>
      </w:r>
    </w:p>
    <w:p>
      <w:pPr>
        <w:pStyle w:val="Normal"/>
        <w:bidi w:val="0"/>
        <w:rPr/>
      </w:pPr>
      <w:r>
        <w:rPr/>
        <w:t>В соответствии с ч.1 ст.100 ГПК РФ по письменному ходатайству стороны, в пользу которой состоялось решение суда, суд присуждает с другой стороны возместить расходы на оплату услуг представителя в разумных пределах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инимая во внимание приведенные положения, имеются достаточные основания для удовлетворения требования истца в части возмещения расходов на оплату услуг представителя в размере сумма, которые подтверждаются документально и являются разумными.</w:t>
      </w:r>
    </w:p>
    <w:p>
      <w:pPr>
        <w:pStyle w:val="Normal"/>
        <w:bidi w:val="0"/>
        <w:rPr/>
      </w:pPr>
      <w:r>
        <w:rPr/>
        <w:t>Кроме того, истцом понесены затраты на нотариальные услуги в сумме сумма, расходы на оплату услуг эксперта в сумме сумма, которые также подлежат возмещению наименование организации в силу ч.1 ст. 98 ГПК РФ.</w:t>
      </w:r>
    </w:p>
    <w:p>
      <w:pPr>
        <w:pStyle w:val="Normal"/>
        <w:bidi w:val="0"/>
        <w:rPr/>
      </w:pPr>
      <w:r>
        <w:rPr/>
        <w:t>Поскольку, истец был освобожден от уплаты государственной пошлины, то на основании ч. 1 ст. 103 ГПК РФ и абз. 8 п. 2 ст. 61.1 Бюджетного кодекса РФ, ст. 333.19 НК РФ с ответчика подлежит взысканию государственная пошлина в доход государства в размер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, руководствуясь ст. ст. 194-198 ГПК РФ, суд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фио к Публичному акционерному обществу Страховая наименование организации о защите прав потребителя удовлетворить.</w:t>
      </w:r>
    </w:p>
    <w:p>
      <w:pPr>
        <w:pStyle w:val="Normal"/>
        <w:bidi w:val="0"/>
        <w:rPr/>
      </w:pPr>
      <w:r>
        <w:rPr/>
        <w:t>Взыскать с Публичного акционерного общества Страховая наименование организации в пользу фио страховое возмещение в размере сумма, неустойку (пеню)  в размере сумма, штраф в размере сумма, компенсацию моральной вреда в размере сумма, судебные расходы в сумме сумма, а всего сумма.</w:t>
      </w:r>
    </w:p>
    <w:p>
      <w:pPr>
        <w:pStyle w:val="Normal"/>
        <w:bidi w:val="0"/>
        <w:rPr/>
      </w:pPr>
      <w:r>
        <w:rPr/>
        <w:t>Взыскать с Публичного акционерного общества Страховая наименование организации в доход государства государственную пошлину в размере сумма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bidi w:val="0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77 Симферопольского судебного района (адрес) адрес.</w:t>
      </w:r>
    </w:p>
    <w:p>
      <w:pPr>
        <w:pStyle w:val="Normal"/>
        <w:bidi w:val="0"/>
        <w:rPr/>
      </w:pPr>
      <w:r>
        <w:rPr/>
        <w:t>Мотивированное решение составлено дат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фио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