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2-0026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февраля 2019 года                </w:t>
        <w:tab/>
        <w:tab/>
        <w:t xml:space="preserve">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 xml:space="preserve">с участием представителя истца – Шарабориной И.А., действующей на основании доверенности от 09.01.2019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Белогорского РОЭ к Мегриковой Людмиле Викторовне о взыскании ущерба, причиненного безучетным потреблением электроэнергии,</w:t>
      </w:r>
    </w:p>
    <w:p>
      <w:pPr>
        <w:pStyle w:val="Normal"/>
        <w:jc w:val="both"/>
        <w:rPr/>
      </w:pPr>
      <w:r>
        <w:rPr/>
        <w:t xml:space="preserve">На основании ст. 3 Федерального закона Российской Федерации  N 35-ФЗ от 26 марта 2003 года "Об электроэнергетике", Основных положений функционирования розничных рынков электрической энергии, утвержденных постановлением Правительства Российской Федерации  N 442 от 4 мая 2012 года, руководствуясь статьями 55-57, 59-60, 67, 98, 194-198, 233-237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энерго» в лице Белогорского РОЭ к Мегриковой Людмиле Викторовне о взыскании ущерба, причиненного безучетным потреблением электроэнергии -  удовлетворить.</w:t>
      </w:r>
    </w:p>
    <w:p>
      <w:pPr>
        <w:pStyle w:val="Normal"/>
        <w:jc w:val="both"/>
        <w:rPr/>
      </w:pPr>
      <w:r>
        <w:rPr/>
        <w:t>Взыскать с Мегриковой Людмилы Викторовны в пользу Государственного унитарного предприятия Республики Крым «Крымэнерго» в лице Белогорского РОЭ сумму ущерба, причиненного безучетным потреблением электроэнергии, в размере 32979 (тридцать две тысячи девятьсот семьдесят девять) рублей 06 коп.</w:t>
      </w:r>
    </w:p>
    <w:p>
      <w:pPr>
        <w:pStyle w:val="Normal"/>
        <w:jc w:val="both"/>
        <w:rPr/>
      </w:pPr>
      <w:r>
        <w:rPr/>
        <w:t>Взыскать с Мегриковой Людмилы Викторовны в пользу Государственного унитарного предприятия Республики Крым «Крымэнерго»  в лице Белогорского РОЭ государственную пошлину в размере 1189 (одна тысяча  сто восемьдесят девять) рублей 00 коп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77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</w:t>
        <w:tab/>
        <w:tab/>
        <w:t xml:space="preserve">                               С.Л. Буйлова                                                                                                        </w:t>
      </w:r>
    </w:p>
    <w:sectPr>
      <w:type w:val="nextPage"/>
      <w:pgSz w:w="12240" w:h="15840"/>
      <w:pgMar w:left="1418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