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30/77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марта 2019 года            </w:t>
        <w:tab/>
        <w:tab/>
        <w:t xml:space="preserve">                                        город Симферополь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галове М.А.,</w:t>
      </w:r>
    </w:p>
    <w:p>
      <w:pPr>
        <w:pStyle w:val="Normal"/>
        <w:jc w:val="both"/>
        <w:rPr/>
      </w:pPr>
      <w:r>
        <w:rPr/>
        <w:t xml:space="preserve">с участием представителя истца – Шарабориной И.А., действующей на основании доверенности от 09.01.2019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Филипповой Ольге Геннадьевне о взыскании суммы,</w:t>
      </w:r>
    </w:p>
    <w:p>
      <w:pPr>
        <w:pStyle w:val="Normal"/>
        <w:jc w:val="both"/>
        <w:rPr/>
      </w:pPr>
      <w:r>
        <w:rPr/>
        <w:t xml:space="preserve">На основании ст. 3 Федерального закона Российской Федерации  N 35-ФЗ от 26 марта 2003 года "Об электроэнергетике", Основных положений функционирования розничных рынков электрической энергии, утвержденных постановлением Правительства Российской Федерации  N 442 от 4 мая 2012 года, руководствуясь статьями 55-57, 59-60, 67, 98, 194-198, 233-237 Гражданского процессуального кодекса  Российской Федерации,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энерго» к Филипповой Ольге Геннадьевне -  удовлетворить.</w:t>
      </w:r>
    </w:p>
    <w:p>
      <w:pPr>
        <w:pStyle w:val="Normal"/>
        <w:jc w:val="both"/>
        <w:rPr/>
      </w:pPr>
      <w:r>
        <w:rPr/>
        <w:t>Взыскать Филипповой Ольги Геннадьевны в пользу Государственного унитарного предприятия Республики Крым «Крымэнерго» сумму ущерба, причиненного безучетным потреблением электроэнергии, в размере 24 971 (двадцать четыре тысячи девятьсот семьдесят один) рубль 66 коп.</w:t>
      </w:r>
    </w:p>
    <w:p>
      <w:pPr>
        <w:pStyle w:val="Normal"/>
        <w:jc w:val="both"/>
        <w:rPr/>
      </w:pPr>
      <w:r>
        <w:rPr/>
        <w:t>Взыскать с Филипповой Ольги Геннадьевны в пользу Государственного унитарного предприятия Республики Крым «Крымэнерго»  государственную пошлину в размере 946 (девятьсот сорок шесть) рублей 00 коп.</w:t>
      </w:r>
    </w:p>
    <w:p>
      <w:pPr>
        <w:pStyle w:val="Normal"/>
        <w:jc w:val="both"/>
        <w:rPr/>
      </w:pPr>
      <w:r>
        <w:rPr/>
        <w:t>Взыскать с Филипповой Ольги Геннадьевны государственную пошлину в доход местного бюджета в размере 03 (три рубля) рубля 00 копеек на следующие реквизиты: счет банка получателя платежа - реквизиты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77 Симферопольского судебного района (Симферополь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Заочное решение может быть обжаловано сторонами в апелляционном порядке в Симферопольский районный суд Республики Крым через мирового судью судебного участка №77 Симферопольского судебного района (Симферопольский муниципальный район) Республики Крым в течении месяца по истечении срока подачи ответчиком заявления об отмене этого решения суда, а в случае, если такое заявление подано, - в течении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</w:t>
        <w:tab/>
        <w:tab/>
        <w:t xml:space="preserve">                         С.Л. Буйлова                                                                                                        </w:t>
      </w:r>
    </w:p>
    <w:sectPr>
      <w:type w:val="nextPage"/>
      <w:pgSz w:w="12240" w:h="15840"/>
      <w:pgMar w:left="1800" w:right="11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