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2-0065/77/2019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  РОССИЙСКОЙ  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 апреля 2019 года                         </w:t>
        <w:tab/>
        <w:tab/>
        <w:t xml:space="preserve">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Буйлова С.Л., </w:t>
      </w:r>
    </w:p>
    <w:p>
      <w:pPr>
        <w:pStyle w:val="Normal"/>
        <w:jc w:val="both"/>
        <w:rPr/>
      </w:pPr>
      <w:r>
        <w:rPr/>
        <w:t>при секретаре Исаковой Н.В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ПАО СК «РОСГОССТРАХ» к Ан Дархо Михайловичу  о взыскании суммы ущерба в порядке регресса,</w:t>
      </w:r>
    </w:p>
    <w:p>
      <w:pPr>
        <w:pStyle w:val="Normal"/>
        <w:jc w:val="both"/>
        <w:rPr/>
      </w:pPr>
      <w:r>
        <w:rPr/>
        <w:t xml:space="preserve">Руководствуясь статьями 55-57, 59-60, 67, 98, 194-198 Гражданского процессуального кодекса  Российской Федерации,  суд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Исковые требования ПАО СК «РОСГОССТРАХ» к Ан Дархо Михайловичу  о взыскании суммы ущерба в порядке регресса  - удовлетворить.</w:t>
      </w:r>
    </w:p>
    <w:p>
      <w:pPr>
        <w:pStyle w:val="Normal"/>
        <w:jc w:val="both"/>
        <w:rPr/>
      </w:pPr>
      <w:r>
        <w:rPr/>
        <w:t>Взыскать с Ан Дархо Михайловича  в пользу ПАО СК «РОСГОССТРАХ»  в порядке регресса сумму ущерба, оплаченного в  счет страхового возмещения, в размере 7 100 (семь тысяч сто) рублей 00 копеек.</w:t>
      </w:r>
    </w:p>
    <w:p>
      <w:pPr>
        <w:pStyle w:val="Normal"/>
        <w:jc w:val="both"/>
        <w:rPr/>
      </w:pPr>
      <w:r>
        <w:rPr/>
        <w:t xml:space="preserve">Взыскать с Ан Дархо Михайловича  в пользу ПАО СК «РОСГОССТРАХ»   расходы по уплате государственной пошлины в размере 400 (четыреста) рублей 00 копеек. </w:t>
      </w:r>
    </w:p>
    <w:p>
      <w:pPr>
        <w:pStyle w:val="Normal"/>
        <w:jc w:val="both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Решение может быть обжаловано в апелляционном порядке в соответствии с правилами, предусмотренными главой 39 Гражданского процессуального кодекса Российской Федерации.</w:t>
      </w:r>
    </w:p>
    <w:p>
      <w:pPr>
        <w:pStyle w:val="Normal"/>
        <w:jc w:val="both"/>
        <w:rPr/>
      </w:pPr>
      <w:r>
        <w:rPr/>
        <w:t>Апелляционная жалоба на решение суда может быть подана  в течение месяца со дня принятия решения суда в окончательной форме через мирового судью судебного участка №77 Симферопольского судебного района (Симферопольский муниципальный район) Республики Кры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</w:t>
        <w:tab/>
        <w:tab/>
        <w:t xml:space="preserve">                         С.Л. Буйлов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