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94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 июня 2019 года                    </w:t>
        <w:tab/>
        <w:tab/>
        <w:t xml:space="preserve">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jc w:val="both"/>
        <w:rPr/>
      </w:pPr>
      <w:r>
        <w:rPr/>
        <w:t>при секретаре  Жигалове М.А.,</w:t>
      </w:r>
    </w:p>
    <w:p>
      <w:pPr>
        <w:pStyle w:val="Normal"/>
        <w:jc w:val="both"/>
        <w:rPr/>
      </w:pPr>
      <w:r>
        <w:rPr/>
        <w:t>с участием представителя истца Управления Федеральной службы судебных приставов по Республике Крым - Кенжалиева С.Р., действующего на основании доверенности от 06.03.2019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Управления Федеральной службы судебных приставов по Республике Крым к Хохловой Алене Алексеевне, третье лицо  - Хохлов Александр Игоревич о возмещении суммы неосновательного обогащения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00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В удовлетворении исковых требований Управления Федеральной службы судебных приставов по Республике Крым к Хохловой Алене Алексеевне, третье лицо  - Хохлов Александр Игоревич о возмещении суммы неосновательного обогащения - отказать полностью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             </w:t>
        <w:tab/>
        <w:tab/>
        <w:t xml:space="preserve">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