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98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11 июня 2019 года                         </w:t>
        <w:tab/>
        <w:tab/>
        <w:t xml:space="preserve">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Центр долгового управления» (АО «ЦДУ») к должнику Османовой Зере Зудае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8 Гражданского процессуального кодекса  Российской Федерации,  мировой судья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Акционерного общества «Центр долгового управления» (АО «ЦДУ») к должнику Османовой Зере Зудае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Османовой Зеры Зудаевны в пользу Акционерного общества «Центр долгового управления» (АО «ЦДУ»)  задолженность по договору займа № 441952002 от 15.05.2017 по состоянию на 10.05.2018 в размере суммы основного долга 12 471,06, задолженность по уплате процентов за пользование займом в размере 13 035,77 рублей; пеню в размере 104,61 рублей, а всего 25 611 (двадцать пять тысяч шестьсот одиннадцать) рублей 44 коп.</w:t>
      </w:r>
    </w:p>
    <w:p>
      <w:pPr>
        <w:pStyle w:val="Normal"/>
        <w:jc w:val="both"/>
        <w:rPr/>
      </w:pPr>
      <w:r>
        <w:rPr/>
        <w:t>Взыскать с Османовой Зеры Зудаевны в пользу Акционерного общества «Центр долгового управления» (АО «ЦДУ») расходы по уплате государственной пошлины в размере 968 (девятьсот шестьдесят восемь) рублей 34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</w:t>
        <w:tab/>
        <w:tab/>
        <w:t xml:space="preserve">                               С.Л. Буйлова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