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25/77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7 ноября 2017 года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bidi w:val="0"/>
        <w:rPr/>
      </w:pPr>
      <w:r>
        <w:rPr/>
        <w:t>при секретаре Исаковой Н.В.,</w:t>
      </w:r>
    </w:p>
    <w:p>
      <w:pPr>
        <w:pStyle w:val="Normal"/>
        <w:bidi w:val="0"/>
        <w:rPr/>
      </w:pPr>
      <w:r>
        <w:rPr/>
        <w:t xml:space="preserve">с участием представителя истца – Шарабориной И.А., действующей на основании доверенности от 09.01.2017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Сычевой Анне Петровне о взыскании суммы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энерго» к Сычевой Анне Петровне о взыскании суммы - удовлетворить.</w:t>
      </w:r>
    </w:p>
    <w:p>
      <w:pPr>
        <w:pStyle w:val="Normal"/>
        <w:bidi w:val="0"/>
        <w:rPr/>
      </w:pPr>
      <w:r>
        <w:rPr/>
        <w:t>Взыскать с Сычевой Анны Петровны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12 227 (двенадцать тысяч двести двадцать семь) рублей 00 коп.</w:t>
      </w:r>
    </w:p>
    <w:p>
      <w:pPr>
        <w:pStyle w:val="Normal"/>
        <w:bidi w:val="0"/>
        <w:rPr/>
      </w:pPr>
      <w:r>
        <w:rPr/>
        <w:t>Взыскать с Сычевой Анны Петровны в пользу Государственного унитарного предприятия Республики Крым «Крымэнерго»  расходы по оплате государственной пошлины в размере 489 (четыреста восемьдесят девять) рубля 00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