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 xml:space="preserve">                          Дело №02-0135/77/202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77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 58д) Проценко Т.А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 ведении протокола судебного заседания помощником судьи – Холоденко Ю.А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учреждения – Отделение пенсионного фонда Российской Федерации по Республике Крым к Аведиковой Галины Васильевны, третье лицо, не заявляющее самостоятельных требований на предмет спора Администрация Трудовского сельского поселения Симферопольского района, о взыскании переплаты федеральной социальной пенси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Аведиковой Галины Васильевны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, СНИЛС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Государственного учреждения – Отделение пенсионного фонда Российской Федерации по Республике Крым необоснованно полученную сумму федеральной социальной доплаты за период с 01 октября 2021 года по 31 декабря 2021 года в размере 6 614 (шесть тысяч шестьсот четырнадцать) рублей 16 копеек, с перечислением на следующие реквизиты: получатель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 р/с №0310064300000017500, банк получателя Республика Крым Банка России//УФК по Республике Крым г.Симферополь, БИК 013510002, ОКТМО 35701000, ИНН 7706808265, КПП 910201001, КБК 392113029960660001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color w:val="000000"/>
          <w:sz w:val="28"/>
          <w:szCs w:val="28"/>
        </w:rPr>
        <w:t>с Аведиковой Галины Васильевны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, СНИЛС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в доход государственного бюджета государственную пошлину в размере 400 (четыреста) рублей, перечислив </w:t>
      </w:r>
      <w:r>
        <w:rPr>
          <w:rFonts w:eastAsia="Calibri"/>
          <w:sz w:val="28"/>
          <w:szCs w:val="28"/>
        </w:rPr>
        <w:t>на счет получателя: 03100643000000017500, номер корреспондентского счета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7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