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55/7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сентября 2019 года                        </w:t>
        <w:tab/>
        <w:tab/>
        <w:t xml:space="preserve">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при ведении аудиозаписи помощником мирового судьи - Исаковой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трахового публичного акционерного общества «Ингосстрах» к Карапетян Гарику Алексеевичу, третьи лица, не заявляющие самостоятельных требований относительно предмета спора на стороне ответчика - Попов Александр Алексеевич и ПАО СК «РОСГОССТРАХ»  о взыскании суммы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Страхового публичного акционерного общества «Ингосстрах» к Карапетян Гарику Алексеевичу, третьи лица, не заявляющие самостоятельных требований относительно предмета спора на стороне ответчика - Попов Александр Алексеевич и ПАО СК «РОСГОССТРАХ»  о взыскании суммы в порядке регресса -  удовлетворить.</w:t>
      </w:r>
    </w:p>
    <w:p>
      <w:pPr>
        <w:pStyle w:val="Normal"/>
        <w:jc w:val="both"/>
        <w:rPr/>
      </w:pPr>
      <w:r>
        <w:rPr/>
        <w:t xml:space="preserve">Взыскать с Карапетян Гарика Алексеевича в пользу Страхового публичного акционерного общества «Ингосстрах» в порядке регресса сумму ущерба, оплаченного в  счет страхового возмещения, в размере 14 100 (четырнадцать тысяч сто) рублей 00 копеек, расходы по оплате юридических услуг по подготовке  искового заявления и предъявления его в суд в сумме 3000 (три тысячи) рублей 00 копеек, а всего 17 100 (семнадцать тысяч сто) рублей 00 копеек. </w:t>
      </w:r>
    </w:p>
    <w:p>
      <w:pPr>
        <w:pStyle w:val="Normal"/>
        <w:jc w:val="both"/>
        <w:rPr/>
      </w:pPr>
      <w:r>
        <w:rPr/>
        <w:t xml:space="preserve">Взыскать с Карапетян Гарика Алексеевича в пользу Страхового публичного акционерного общества «Ингосстрах»  расходы по уплате государственной пошлины в размере 564 (пятьсот шестьдесят четыре) рубля 00 копеек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