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61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сентября  2019 года                 </w:t>
        <w:tab/>
        <w:tab/>
      </w:r>
      <w:r>
        <w:rPr>
          <w:lang w:val="en-US"/>
        </w:rPr>
        <w:tab/>
      </w:r>
      <w:r>
        <w:rPr/>
        <w:t xml:space="preserve">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при ведении аудиозаписи помощником мирового судьи – Исаковой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траховое общество «Сургутнефтегаз» к Горлову Илье Борисовичу о взыскании суммы страхового возмещения в порядке регресс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стец Общество с ограниченной ответственностью «Страховое общество «Сургутнефтегаз» (далее по тексту – истец) обратился в судебный участок № 77 Симферопольского судебного района (Симферопольский муниципальный район) Республики Крым  с исковым заявлением  к ответчику  Горлову И.Б.   (далее по тексту – ответчик) о взыскании суммы в порядке регресса в размере 25 354,21 рублей и расходов по оплате государственной пошлины в размере 961,60 рублей.</w:t>
      </w:r>
    </w:p>
    <w:p>
      <w:pPr>
        <w:pStyle w:val="Normal"/>
        <w:jc w:val="both"/>
        <w:rPr/>
      </w:pPr>
      <w:r>
        <w:rPr/>
        <w:t xml:space="preserve">Заявленные исковые требования мотивированы тем, что 06.05.2018 по адресу: г. Симферополь, ул. Гагарина, 17/2  произошло дорожно-транспортное происшествие (далее - ДТП), в результате которого были причинены механические повреждения  автомобилю марка автомобиля, государственный регистрационный знак номер регион. Согласно извещению о ДТП, предоставленному страховщиком потерпевшего,  водитель Горлов И.Б., управляющий автомобилем марка автомобиля, государственный регистрационный знак номерномер регион, нарушил правила  дорожного движения (далее ПДД РФ), что привело к ДТП и имущественному ущербу потерпевшего. Гражданская ответственность ответчика была застрахована в ООО «Страховое общество «Сургутнефтегазх» по договору страхования ОСАГО ХХХ 0009546783.   По заявлению о страховом случае, в соответствии с Федеральным законом от 25.04.2002 № 40-ФЗ «Об обязательном страховании гражданской ответственности владельцев транспортных средств», согласно акта о страховом случае, истцом было выплачено страховое возмещение в размере 25 354,21 рублей, что подтверждается платежным поручением № 075759 от 25.09.2018.  Истец   просит взыскать выплаченную сумму с ответчика, поскольку оформление дорожно-транспортного происшествия произошло без участия уполномоченных на то сотрудников полиции и ответчик в установленный законом срок не направил своему страховщику гражданской ответственности экземпляр заполненного совместно с потерпевшим бланка извещения о дорожно-транспортном происшествии, в связи с чем у страховщика в соответствии с подпунктом "ж" пункта 1 статьи 14 Федерального закона от 25 апреля 2002 г. N 40-ФЗ "Об обязательном страховании гражданской ответственности владельцев транспортных средств" (далее - Закон об ОСАГО) возникло право регресса к данному лицу. </w:t>
      </w:r>
    </w:p>
    <w:p>
      <w:pPr>
        <w:pStyle w:val="Normal"/>
        <w:jc w:val="both"/>
        <w:rPr/>
      </w:pPr>
      <w:r>
        <w:rPr/>
        <w:t>В судебное заседание представитель истца не явился, о дате, времени  и месте судебного разбирательства по делу извещен надлежаще,  в письменном ходатайстве  представитель истца просил о рассмотрении дела в отсутствии истца и его представителя (л.д.5).</w:t>
      </w:r>
    </w:p>
    <w:p>
      <w:pPr>
        <w:pStyle w:val="Normal"/>
        <w:jc w:val="both"/>
        <w:rPr/>
      </w:pPr>
      <w:r>
        <w:rPr/>
        <w:t>В судебное заседание ответчик не явился, о времени и месте судебного разбирательства по делу извещен надлежаще, о причинах неявки суд не уведомил, ходатайств об отложении судебного разбирательства дела не подавал.</w:t>
      </w:r>
    </w:p>
    <w:p>
      <w:pPr>
        <w:pStyle w:val="Normal"/>
        <w:jc w:val="both"/>
        <w:rPr/>
      </w:pPr>
      <w:r>
        <w:rPr/>
        <w:t>На основании положений п. 1 ст. 165.1 Гражданского Кодекса Российской Федерации, гл. 10 Гражданского процессуального кодекса  Российской Федерации, суд приходит к выводу о надлежащем извещении сторон по делу, их представителей о месте и времени судебного разбирательства по гражданскому делу и на основании ст. 167 Гражданского процессуального кодекса  Российской Федерации и возможности рассмотрения дела в их отсутствие.</w:t>
      </w:r>
    </w:p>
    <w:p>
      <w:pPr>
        <w:pStyle w:val="Normal"/>
        <w:jc w:val="both"/>
        <w:rPr/>
      </w:pPr>
      <w:r>
        <w:rPr/>
        <w:t>Суд, исследовав материалы дела в их совокупности, приходит к следующим выводам.</w:t>
      </w:r>
    </w:p>
    <w:p>
      <w:pPr>
        <w:pStyle w:val="Normal"/>
        <w:jc w:val="both"/>
        <w:rPr/>
      </w:pPr>
      <w:r>
        <w:rPr/>
        <w:t>Судом установлено, что 08 июля 2019 года в судебный участок № 77 Симферопольского судебного района (Симферопольский муниципальный район) Республики Крым поступило исковое заявление Общества с ограниченной ответственностью «Страховое общество «Сургутнефтегаз» к Горлову Илье Борисовичу о взыскании суммы страхового возмещения в порядке регресса, подписанное и поданное представителем  истца по доверенности Копелевич А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иложении к исковому  заявлению указано п.9  - копия материалов страхового/выплатного дела на 7л., однако к исковому заявлению указанные документы не приложены, о чем составлен акт об отсутствии документов от 08.07.2019. </w:t>
      </w:r>
    </w:p>
    <w:p>
      <w:pPr>
        <w:pStyle w:val="Normal"/>
        <w:jc w:val="both"/>
        <w:rPr/>
      </w:pPr>
      <w:r>
        <w:rPr/>
        <w:t>Как следует из содержания искового заявления, 06.05.2018 по адресу: г.Симферополь, ул. Гагарина, 17/2  произошло ДТП, в результате которого были причинены механические повреждения  автомобилю марка автомобиля, государственный регистрационный знак номер регион. Согласно извещению о ДТП, предоставленному страховщиком потерпевшего,  водитель Горлов И.Б., управляющий автомобилем марка автомобиля, государственный регистрационный знак номерномер регион, нарушил ПДД РФ, что привело к ДТП и имущественному ущербу потерпевшего. Гражданская ответственность ответчика была застрахована в ООО «Страховое общество «Сургутнефтегазх» по договору страхования ОСАГО ХХХ 0009546783.   По заявлению о страховом случае, в соответствии с Федеральным законом от 25.04.2002 № 40-ФЗ «Об обязательном страховании гражданской ответственности владельцев транспортных средств», согласно акта о страховом случае, истцом было выплачено страховое возмещение в размере 25 354,21 рублей.</w:t>
      </w:r>
    </w:p>
    <w:p>
      <w:pPr>
        <w:pStyle w:val="Normal"/>
        <w:jc w:val="both"/>
        <w:rPr/>
      </w:pPr>
      <w:r>
        <w:rPr/>
        <w:t>Определением мирового судьи судебного участка № 77 Симферопольского судебного района (Симферопольский муниципальный район) Республики Крым от 08.08.2019 в обеспечение доказательств по гражданскому делу по иску Общества с ограниченной ответственностью «Страховое общество «Сургутнефтегаз» к Горлову Илье Борисовичу о взыскании суммы страхового возмещения в порядке регресса, Общество с ограниченной ответственностью «Страховое общество «Сургутнефтегаз» обязано представить, в том числе,  надлежаще заверенную копию страхового дела по факту дорожно-транспортного происшествия, имевшего место 06 мая 2018 года на ул. Гагарина, 17/2 в г. Симферополе с участием транспортного средства марка автомобиля, государственный регистрационный знак номер регион и транспортного средства марка автомобиля, государственный регистрационный знак номер регион, под управлением Горлова Ильи Борисовича, содержащего в том числе следующие документы: надлежаще заверенные платежные документы, подтверждающие факт выплаты страхового возмещения; надлежаще заверенную копию извещения о дорожно-транспортном происшествии от 06.05.2018.</w:t>
      </w:r>
    </w:p>
    <w:p>
      <w:pPr>
        <w:pStyle w:val="Normal"/>
        <w:jc w:val="both"/>
        <w:rPr/>
      </w:pPr>
      <w:r>
        <w:rPr/>
        <w:t>Кроме того, в указанном выше определении  было разъяснено, что в соответствии с ч. 3,4 ст. 57 Гражданского процессуального кодекса Российской Федерации должностные лица или граждане, не имеющие возможности представить истребуемое доказательство вообще или в установленный судом срок, должны известить об этом суд в течение пяти дней со дня получения запроса с указанием причин. В случае неизвещения суда, а также в случае невыполнения требования суда о представлении доказательства по причинам, признанным судом неуважительными, на виновных должностных лиц или на граждан, не являющихся лицами, участвующими в деле, налагается штраф - на должностных лиц в размере до одной тысячи рублей, на граждан - до пятисот рублей.</w:t>
      </w:r>
    </w:p>
    <w:p>
      <w:pPr>
        <w:pStyle w:val="Normal"/>
        <w:jc w:val="both"/>
        <w:rPr/>
      </w:pPr>
      <w:r>
        <w:rPr/>
        <w:t>А также разъяснено Обществу с ограниченной ответственностью «Страховое общество «Сургутнефтегаз», что в силу ст. 56 ГПК Российской Федерации, Федерального закона от 25 апреля 2002 г. № 40-ФЗ «Об обязательном страховании гражданской ответственности владельцев транспортных средств» бремя доказывания заявленных исковых требований возлагается на страховщика, обратившегося с регрессным ис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указанного выше определения  направлена в адрес Общества с ограниченной ответственностью «Страховое общество «Сургутнефтегаз», а также в адрес представителя истца АО «ЦДУ» и получена 20.08.2019 и 02.09.2019, соответстве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илу ч 1 ст.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jc w:val="both"/>
        <w:rPr/>
      </w:pPr>
      <w:r>
        <w:rPr/>
        <w:t>Согласно ст. 56 Гражданского процессуального кодекса 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бования, изложенные в определении мирового судьи судебного участка № 77 Симферопольского судебного района (Симферопольский муниципальный район) Республики Крым от 08.08.2019 об истребовании доказательств ни истцом Обществом с ограниченной ответственностью «Страховое общество «Сургутнефтегаз», ни  представителем истца АО «ЦДУ» выполнены   не были.</w:t>
      </w:r>
    </w:p>
    <w:p>
      <w:pPr>
        <w:pStyle w:val="Normal"/>
        <w:jc w:val="both"/>
        <w:rPr/>
      </w:pPr>
      <w:r>
        <w:rPr/>
        <w:t>Учитывая изложенное, проанализировав в совокупности все имеющиеся доказательства, суд приходит к выводу, о том, что истцом не доказаны те обстоятельства, на которые он ссылается в исковом заявлении как на основание своих требований, в связи с чем суд считает необходимым отказать в удовлетворении заявленных исковых требований.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овых требований Общества с ограниченной ответственностью «Страховое общество «Сургутнефтегаз» к Горлову Илье Борисовичу о взыскании суммы страхового возмещения в порядке регресса отказать полностью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Мотивированное решение составлено 08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</w:t>
        <w:tab/>
        <w:tab/>
        <w:tab/>
        <w:t xml:space="preserve">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