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62/77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августа 2018 года           </w:t>
        <w:tab/>
        <w:tab/>
        <w:tab/>
        <w:tab/>
        <w:t xml:space="preserve">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ельникова Игоря Валерьевича к Администрации  Трудовского сельского поселения Симферопольского района Республики Крым о взыскании суммы задатка,</w:t>
      </w:r>
    </w:p>
    <w:p>
      <w:pPr>
        <w:pStyle w:val="Normal"/>
        <w:jc w:val="both"/>
        <w:rPr/>
      </w:pPr>
      <w:r>
        <w:rPr/>
        <w:t>Руководствуясь ст. ст. 194-198 ГПК Российской Федерации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Мельникова Игоря Валерьевича к Администрации  Трудовского сельского поселения Симферопольского района Республики Крым о взыскании суммы задатка – удовлетворить части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Администрации  Трудовского сельского поселения Симферопольского района Республики Крым в пользу Мельникова Игоря Валерьевича денежные средства в размере 23 868 (двадцать три тысячи восемьсот шестьдесят восемь) рублей 00коп.</w:t>
      </w:r>
    </w:p>
    <w:p>
      <w:pPr>
        <w:pStyle w:val="Normal"/>
        <w:jc w:val="both"/>
        <w:rPr/>
      </w:pPr>
      <w:r>
        <w:rPr/>
        <w:t>Взыскать с Администрации  Трудовского сельского поселения Симферопольского района Республики Крым в пользу Мельникова Игоря Валерьевича расходы по уплате государственной пошлины в размере 916 (девятьсот шестнадцать) рублей 04 коп.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                                      </w:t>
        <w:tab/>
        <w:tab/>
        <w:tab/>
        <w:tab/>
        <w:t xml:space="preserve">            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