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2-0162/77/2019</w:t>
      </w:r>
    </w:p>
    <w:p>
      <w:pPr>
        <w:pStyle w:val="Normal"/>
        <w:ind w:left="-426" w:hanging="0"/>
        <w:jc w:val="center"/>
        <w:rPr/>
      </w:pPr>
      <w:r>
        <w:rPr/>
        <w:t>РЕШЕНИЕ</w:t>
      </w:r>
    </w:p>
    <w:p>
      <w:pPr>
        <w:pStyle w:val="Normal"/>
        <w:ind w:left="-426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0 октября 2019 года            </w:t>
        <w:tab/>
        <w:tab/>
        <w:tab/>
        <w:tab/>
        <w:t xml:space="preserve">         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ind w:left="-426" w:hanging="0"/>
        <w:jc w:val="both"/>
        <w:rPr/>
      </w:pPr>
      <w:r>
        <w:rPr/>
        <w:t>при секретаре Жигалове М.А.,</w:t>
      </w:r>
    </w:p>
    <w:p>
      <w:pPr>
        <w:pStyle w:val="Normal"/>
        <w:ind w:left="-426" w:hanging="0"/>
        <w:jc w:val="both"/>
        <w:rPr/>
      </w:pPr>
      <w:r>
        <w:rPr/>
        <w:t>с участием ответчика Олашина А.М.,</w:t>
      </w:r>
    </w:p>
    <w:p>
      <w:pPr>
        <w:pStyle w:val="Normal"/>
        <w:ind w:left="-426" w:hanging="0"/>
        <w:jc w:val="both"/>
        <w:rPr/>
      </w:pPr>
      <w:r>
        <w:rPr/>
        <w:t>рассмотрев в открытом судебном заседании с использованием средств аудиозаписи гражданское дело по исковому заявлению Публичного акционерного общества Страховая компания «РОСГОССТРАХ» к Олашину Александру Михайловичу,  третьи лица, не заявляющее самостоятельных требований относительно предмета спора на стороне ответчика - Сеитибрагимов Эльдар Сеитбекирович, Сеитибрагимова Эльмира Айдеровна о взыскании суммы в порядке регресса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>Истец Публичное акционерное общество Страховая Компания «РОСГОССТРАХ»  (далее по тексту – истец) обратился в судебный участок № 77 Симферопольского судебного района (Симферопольский муниципальный район) Республики Крым  с исковым заявлением  к ответчику  Олашину А.М.   (далее по тексту – ответчик) о взыскании суммы в порядке регресса в размере 30 920,00 рублей и расходов по оплате государственной пошлины в размере 1127,60 рублей.</w:t>
      </w:r>
    </w:p>
    <w:p>
      <w:pPr>
        <w:pStyle w:val="Normal"/>
        <w:ind w:left="-426" w:hanging="0"/>
        <w:jc w:val="both"/>
        <w:rPr/>
      </w:pPr>
      <w:r>
        <w:rPr/>
        <w:t>Определением мирового судьи судебного участка № 77 Симферопольского судебного района (Симферопольский муниципальный район) Республики Крым от 13 августа 2019 года к участию в деле в качестве третьего лица, не заявляющего самостоятельных требований относительно предмета спора на стороне ответчика, привлечен Сеитибрагимов Э.С.</w:t>
      </w:r>
    </w:p>
    <w:p>
      <w:pPr>
        <w:pStyle w:val="Normal"/>
        <w:ind w:left="-426" w:hanging="0"/>
        <w:jc w:val="both"/>
        <w:rPr/>
      </w:pPr>
      <w:r>
        <w:rPr/>
        <w:t>Определением мирового судьи судебного участка № 77 Симферопольского судебного района (Симферопольский муниципальный район) Республики Крым от 13 сентября 2019 года к участию в деле в качестве третьего лица, не заявляющего самостоятельных требований относительно предмета спора на стороне ответчика, привлечен Сеитибрагимова Э.А.</w:t>
      </w:r>
    </w:p>
    <w:p>
      <w:pPr>
        <w:pStyle w:val="Normal"/>
        <w:ind w:left="-426" w:hanging="0"/>
        <w:jc w:val="both"/>
        <w:rPr/>
      </w:pPr>
      <w:r>
        <w:rPr/>
        <w:t xml:space="preserve">Заявленные исковые требования мотивированы тем, что 25 июля 2016  года  произошло дорожно-транспортное происшествие с участием автомобиля марка автомобиля, государственный регистрационный знак номер регион, которым управлял ответчик, собственником которого он же и является, и автомобилем марка автомобиля,  государственный регистрационный знак номер регион, которым управлял Сеитибрагимов Э.С., собственником данного автомобиля являлась Сеитибрагимова Э.А. Указанное дорожно-транспортное происшествие произошло в результате нарушения Правил дорожного движения Российской Федерации  ответчиком. В результате дорожно-транспортного происшествия автомобилю марка автомобиля,  государственный регистрационный знак номер регион причинены механические повреждения. На момент дорожно-транспортного происшествия гражданская ответственность ответчика была застрахована в Публичном акционерном обществе Страховая Компания «РОСГОССТРАХ» в соответствии с Федеральным законом от 25.04.2002 № 40-ФЗ «Об обязательном страховании гражданской ответственности владельцев транспортных средств».  Потерпевшая Сеитибрагимова Э.А. обратилась к своему страховщику по договору ОСАГО в порядке прямого возмещения убытков и ей было выплачено страховое возмещение в размере 30 920,00 рублей. Расходы прямого страховщика по выплате страхового возмещения потерпевшему были возмещены истцом.  Истец   просит взыскать выплаченную сумму с ответчика, поскольку оформление дорожно-транспортного происшествия произошло без участия уполномоченных на то сотрудников полиции и ответчик в установленный законом срок не направил своему страховщику гражданской ответственности экземпляр заполненного совместно с потерпевшим бланка извещения о дорожно-транспортном происшествии, в связи с чем у страховщика в соответствии с подпунктом "ж" пункта 1 статьи 14 Федерального закона от 25 апреля 2002 г. N 40-ФЗ "Об обязательном страховании гражданской ответственности владельцев транспортных средств" (далее - Закон об ОСАГО) возникло право регресса к данному лицу. </w:t>
      </w:r>
    </w:p>
    <w:p>
      <w:pPr>
        <w:pStyle w:val="Normal"/>
        <w:ind w:left="-426" w:hanging="0"/>
        <w:jc w:val="both"/>
        <w:rPr/>
      </w:pPr>
      <w:r>
        <w:rPr/>
        <w:t>В судебное заседание представитель истца не явился, о дате, времени  и месте судебного разбирательства по делу извещен надлежаще,  в письменном заявлении представитель истца просил рассмотреть дело в отсутствии представителя по представленным в суд надлежаще заверенным ксерокопиям документов. Согласно письменного уведомления о невозможности представления в установленные сроки документов от 09.09.2019, поступившего на электронный адрес судебного участка № 77 Симферопольского судебного района (Симферопольский муниципальный район) Республики Крым (далее судебный участок), по вопросу предоставления заверенной копии журнала регистрации входящей корреспонденции ПАО СК «РОСГОССТРАХ» за период  с 25.07.2016 по 05.08.2016  суброгационный отдел Филиала ПАЛ СК «РОСГОССТРАХ» в Краснодарском крае уведомляет о том, что не располагает данными документами. Кроме того, согласно письменного уведомления о невозможности представления в установленные сроки документов от 11.09.2019, поступившего в  судебный участок 18.09.2019, уведомляет о не возможности представить выплатное дело по страховому случаю – дорожно-транспортному происшествию от 25.07.2016 по причине отсутствия открытого доступа к оригиналам документом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В судебном заседании ответчик исковые требования не признал, в удовлетворении  исковых требований просил отказать по тем основаниям, что он не оспаривает свою вину в совершении дорожно-транспортного происшествия, имевшего место 25 июля 2016 года с участием автомобилей марка автомобиля, государственный регистрационный знак номер регион, которым он управлял  и автомобилем марка автомобиля,  государственный регистрационный знак номер регион, которым управлял Сеитибрагимов Э.С. Гражданская ответственность обоих участников дорожно-транспортного происшествия была застрахована ПАО СК «РОСГОССТРАХ». Ему была известна обязанность о направлении страховщику -  ПАО СК «РОСГОССТРАХ» бланка извещения о дорожно-транспортном происшествии. Данную обязанность он выполнил 27 июля 2016 года, явившись на ул. Воровского, 17 в г. Симферополе, где находился представитель ПАО СК «РОСГОССТРАХ», бланк извещения о дорожно-транспортном происшествии у него приняли. По данному факту ответчик заявил ходатайство о допросе в судебном заседании свидетелей Дембровского В.И. и Скребнева К.А. Кроме того, ответчиком было заявлено ходатайство   об истребовании у истца журнала входящей корреспонденции за период  с 25.07.2016 по 05.08.2016 и выплатное дело по страховому случаю   - дорожно-транспортному происшествию от 25 июля 2016. </w:t>
      </w:r>
    </w:p>
    <w:p>
      <w:pPr>
        <w:pStyle w:val="Normal"/>
        <w:ind w:left="-426" w:hanging="0"/>
        <w:jc w:val="both"/>
        <w:rPr/>
      </w:pPr>
      <w:r>
        <w:rPr/>
        <w:t>В судебное заседание третьи лица, не заявляющее самостоятельных требований относительно предмета спора на стороне ответчика - Сеитибрагимов Э.С. и Сеитибрагимова Э.А. не явились, о времени и месте судебного разбирательства по делу извещены надлежаще, о причинах неявки суд не уведомили, ходатайств об отложении судебного разбирательства дела не подавали.</w:t>
      </w:r>
    </w:p>
    <w:p>
      <w:pPr>
        <w:pStyle w:val="Normal"/>
        <w:ind w:left="-426" w:hanging="0"/>
        <w:jc w:val="both"/>
        <w:rPr/>
      </w:pPr>
      <w:r>
        <w:rPr/>
        <w:t>На основании положений п. 1 ст. 165.1 Гражданского Кодекса Российской Федерации, гл. 10 Гражданского процессуального кодекса  Российской Федерации, суд приходит к выводу о надлежащем извещении сторон по делу, их представителей, третьих лиц о месте и времени судебного разбирательства по гражданскому делу и на основании ст. 167 Гражданского процессуального кодекса  Российской Федерации и возможности рассмотрения дела в отсутствие представителя истца и третьих лиц по делу.</w:t>
      </w:r>
    </w:p>
    <w:p>
      <w:pPr>
        <w:pStyle w:val="Normal"/>
        <w:ind w:left="-426" w:hanging="0"/>
        <w:jc w:val="both"/>
        <w:rPr/>
      </w:pPr>
      <w:r>
        <w:rPr/>
        <w:t>Суд, исследовав материалы дела в их совокупности, и оценив в соответствии со ст. 67 Гражданского процессуального кодекса  Российской Федерации 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следующим выводам.</w:t>
      </w:r>
    </w:p>
    <w:p>
      <w:pPr>
        <w:pStyle w:val="Normal"/>
        <w:ind w:left="-426" w:hanging="0"/>
        <w:jc w:val="both"/>
        <w:rPr/>
      </w:pPr>
      <w:r>
        <w:rPr/>
        <w:t>Судом установлено, что 25 июля 2016  года  произошло дорожно-транспортное происшествие с участием автомобиля марка автомобиля, государственный регистрационный знак номер регион, которым управлял ответчик, собственником которого он же и являлся, и автомобилем марка автомобиля,  государственный регистрационный знак номер регион, которым управлял Сеитибрагимов Э.С., собственником данного автомобиля являлась Сеитибрагимова Э.А.</w:t>
      </w:r>
    </w:p>
    <w:p>
      <w:pPr>
        <w:pStyle w:val="Normal"/>
        <w:ind w:left="-426" w:hanging="0"/>
        <w:jc w:val="both"/>
        <w:rPr/>
      </w:pPr>
      <w:r>
        <w:rPr/>
        <w:t>Воспользовавшись своим правом, предусмотренным ст. 11.1 ФЗ «Об обязательном страховании гражданской ответственности владельцев транспортных средств», участники дорожно-транспортного происшествия оформили документы о дорожно-транспортном происшествии без участия уполномоченных на то сотрудников полиции, обозначив обстоятельства дорожно-транспортного происшествия в соответствующем бланке извещения о дорожно-транспортном происшествии (л.д. 8).</w:t>
      </w:r>
    </w:p>
    <w:p>
      <w:pPr>
        <w:pStyle w:val="Normal"/>
        <w:ind w:left="-426" w:hanging="0"/>
        <w:jc w:val="both"/>
        <w:rPr/>
      </w:pPr>
      <w:r>
        <w:rPr/>
        <w:t>Согласно указанным в извещении о дорожно-транспортном происшествии сведениям, дорожно-транспортное происшествие произошло по вине водителя Олашина А.М., который в своих объяснениях собственноручно указал на это (л.д. 8).</w:t>
      </w:r>
    </w:p>
    <w:p>
      <w:pPr>
        <w:pStyle w:val="Normal"/>
        <w:ind w:left="-426" w:hanging="0"/>
        <w:jc w:val="both"/>
        <w:rPr/>
      </w:pPr>
      <w:r>
        <w:rPr/>
        <w:t>С заявлением о выплате страхового возмещения по ущербу, причинённому транспортному средству марка автомобиля,  государственный регистрационный знак номер регион в результате дорожно-транспортного происшествия от 25 июля 2016 года, потерпевшая Сеитибрагимова Э.А. обратилась напрямую к своему страховщику ПАО СК «РОСГОССТРАХ».</w:t>
      </w:r>
    </w:p>
    <w:p>
      <w:pPr>
        <w:pStyle w:val="Normal"/>
        <w:ind w:left="-426" w:hanging="0"/>
        <w:jc w:val="both"/>
        <w:rPr/>
      </w:pPr>
      <w:r>
        <w:rPr/>
        <w:t>Признав дорожно-транспортное происшествие от 25 июля 2016 года  страховым случаем, ПАО СК «РОСГОССТРАХ» выплатило Сеитибрагимовой Э.А.  денежные средства в размере 30 920,00 рублей в качестве страхового возмещения (л.д. 6).</w:t>
      </w:r>
    </w:p>
    <w:p>
      <w:pPr>
        <w:pStyle w:val="Normal"/>
        <w:ind w:left="-426" w:hanging="0"/>
        <w:jc w:val="both"/>
        <w:rPr/>
      </w:pPr>
      <w:r>
        <w:rPr/>
        <w:t>Пунктом 1 статьи 1064 Гражданского кодекса Российской Федерации предусмотрено, что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left="-426" w:hanging="0"/>
        <w:jc w:val="both"/>
        <w:rPr/>
      </w:pPr>
      <w:r>
        <w:rPr/>
        <w:t>Согласно пункту 1 статьи 929 Гражданского кодекса Российской Федерации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ind w:left="-426" w:hanging="0"/>
        <w:jc w:val="both"/>
        <w:rPr/>
      </w:pPr>
      <w:r>
        <w:rPr/>
        <w:t>В соответствии с пунктом 4 статьи 931 Гражданского кодекса Российской Федерации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ind w:left="-426" w:hanging="0"/>
        <w:jc w:val="both"/>
        <w:rPr/>
      </w:pPr>
      <w:r>
        <w:rPr/>
        <w:t>Согласно пункту 1 статьи 12 Закона об ОСАГО (в редакции, действовавшей на момент дорожно-транспортного происшествия) заявление о страховой выплате в связи с причинением вреда имуществу потерпевшего направляется страховщику, застраховавшему гражданскую ответственность лица, причинившего вред, а в случаях, предусмотренных пунктом 1 статьи 14.1 настоящего Федерального закона, страховщику, застраховавшему гражданскую ответственность потерпевшего, направляется заявление о прямом возмещении убытков.</w:t>
      </w:r>
    </w:p>
    <w:p>
      <w:pPr>
        <w:pStyle w:val="Normal"/>
        <w:ind w:left="-426" w:hanging="0"/>
        <w:jc w:val="both"/>
        <w:rPr/>
      </w:pPr>
      <w:r>
        <w:rPr/>
        <w:t>По правилам пункта 2 статьи 11.1 Закона об ОСАГО в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Normal"/>
        <w:ind w:left="-426" w:hanging="0"/>
        <w:jc w:val="both"/>
        <w:rPr/>
      </w:pPr>
      <w:r>
        <w:rPr/>
        <w:t>Согласно подпункту "ж" пункта 1 статьи 14 Закона об ОСАГО (в редакции, действовавшей на момент дорожно-транспортного происшествия)  к страховщику, выплатившему страховое возмещение, переходит право требования потерпевшего к лицу, причинившему вред, в размере произведенной потерпевшему страховой выплаты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</w:t>
      </w:r>
    </w:p>
    <w:p>
      <w:pPr>
        <w:pStyle w:val="Normal"/>
        <w:ind w:left="-426" w:hanging="0"/>
        <w:jc w:val="both"/>
        <w:rPr/>
      </w:pPr>
      <w:r>
        <w:rPr/>
        <w:t>Исходя из положений указанных норм права, юридически значимым обстоятельством по настоящему делу является установление факта исполнения ответчиком обязанности по направлению в течение пяти рабочих дней в адрес истца своего экземпляра бланка извещения о дорожно-транспортном происшествии.</w:t>
      </w:r>
    </w:p>
    <w:p>
      <w:pPr>
        <w:pStyle w:val="Normal"/>
        <w:ind w:left="-426" w:hanging="0"/>
        <w:jc w:val="both"/>
        <w:rPr/>
      </w:pPr>
      <w:r>
        <w:rPr/>
        <w:t xml:space="preserve">В силу пункта 2 статьи 11.1 Закона об ОСАГО на ответчика  возложена самостоятельная обязанность по направлению заполненного бланка извещения о дорожно-транспортном происшествии страховщику, застраховавшему гражданскую ответственность. </w:t>
      </w:r>
    </w:p>
    <w:p>
      <w:pPr>
        <w:pStyle w:val="Normal"/>
        <w:ind w:left="-426" w:hanging="0"/>
        <w:jc w:val="both"/>
        <w:rPr/>
      </w:pPr>
      <w:r>
        <w:rPr/>
        <w:t xml:space="preserve">Истец утверждает, что в течение пяти рабочих дней со дня дорожно-транспортного происшествия причинитель вреда не направил в адрес ПАО СК «РОСГОССТРАХ»  бланк извещения о дорожно-транспортном происшествии  от 25 июля 2016 года. </w:t>
      </w:r>
    </w:p>
    <w:p>
      <w:pPr>
        <w:pStyle w:val="Normal"/>
        <w:ind w:left="-426" w:hanging="0"/>
        <w:jc w:val="both"/>
        <w:rPr/>
      </w:pPr>
      <w:r>
        <w:rPr/>
        <w:t xml:space="preserve">Ответчик, возражая против требований истца, ссылался на то, что ему была известна обязанность о направлении страховщику ПАО СК «РОСГОССТРАХ» бланка извещения о дорожно-транспортном происшествии. Данную обязанность он выполнил 27 июля 2016 года, явившись на ул. Воровского, 17 в г. Симферополе, где находился представитель ПАО СК «РОСГОССТРАХ», бланк извещения о дорожно-транспортном происшествии у него приняли. По данному факту ответчик заявил ходатайство о допросе в судебном заседании свидетелей Домбровского В.И. и Скребнева К.А. </w:t>
      </w:r>
    </w:p>
    <w:p>
      <w:pPr>
        <w:pStyle w:val="Normal"/>
        <w:ind w:left="-426" w:hanging="0"/>
        <w:jc w:val="both"/>
        <w:rPr/>
      </w:pPr>
      <w:r>
        <w:rPr/>
        <w:t>В соответствии со ст.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 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</w:t>
      </w:r>
    </w:p>
    <w:p>
      <w:pPr>
        <w:pStyle w:val="Normal"/>
        <w:ind w:left="-426" w:hanging="0"/>
        <w:jc w:val="both"/>
        <w:rPr/>
      </w:pPr>
      <w:r>
        <w:rPr/>
        <w:t>Допрошенный в судебном заседании 10 октября 2019 года свидетель Домбровский В.И.  дал показания суду о том, что является знакомым Олашина А.М., через два дня после дорожно-транспортного происшествия, а именно 27 июля 2016 годя,  Олашин А.М. ездил в офис ПАО СК «РОСГОССТРАХ»,  расположенный по ул. Воровского, д. 17 в г. Симферополе, они вместе с ним находились в офисе в тот момент, когда Олашин А.М. передал бланк «европротокола» сотруднику указанного офиса, который его принял.</w:t>
      </w:r>
    </w:p>
    <w:p>
      <w:pPr>
        <w:pStyle w:val="Normal"/>
        <w:ind w:left="-426" w:hanging="0"/>
        <w:jc w:val="both"/>
        <w:rPr/>
      </w:pPr>
      <w:r>
        <w:rPr/>
        <w:t xml:space="preserve">Допрошенный в судебном заседании 10 октября 2019 года свидетель Скребнев К.А. дал аналогичные показания, показаниям свидетеля Дембровского В.И. </w:t>
      </w:r>
    </w:p>
    <w:p>
      <w:pPr>
        <w:pStyle w:val="Normal"/>
        <w:ind w:left="-426" w:hanging="0"/>
        <w:jc w:val="both"/>
        <w:rPr/>
      </w:pPr>
      <w:r>
        <w:rPr/>
        <w:t xml:space="preserve">У суда не имеется оснований не доверять показаниям допрошенных свидетелей, предупрежденных об уголовной ответственности за дачу заведомо ложных показаний, поскольку какой-либо их личной заинтересованности в исходе дела не имеется, их показания логичны, внутренне не противоречивы, согласуются с объяснениями ответчика, не противоречат другим представленным доказательствам, разногласий в показаниях свидетелей не имеется.  </w:t>
      </w:r>
    </w:p>
    <w:p>
      <w:pPr>
        <w:pStyle w:val="Normal"/>
        <w:ind w:left="-426" w:hanging="0"/>
        <w:jc w:val="both"/>
        <w:rPr/>
      </w:pPr>
      <w:r>
        <w:rPr/>
        <w:t xml:space="preserve">Факт нахождения представителя ПАО СК «РОСГОССТРАХ» по адресу - г. Симферополь, ул. Воровского, 17 подтверждается информацией, которая находится в сети Интернет и является общедоступной.  </w:t>
      </w:r>
    </w:p>
    <w:p>
      <w:pPr>
        <w:pStyle w:val="Normal"/>
        <w:ind w:left="-426" w:hanging="0"/>
        <w:jc w:val="both"/>
        <w:rPr/>
      </w:pPr>
      <w:r>
        <w:rPr/>
        <w:t>В силу ч 1 ст.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ind w:left="-426" w:hanging="0"/>
        <w:jc w:val="both"/>
        <w:rPr/>
      </w:pPr>
      <w:r>
        <w:rPr/>
        <w:t>Согласно ст. 56 Гражданского процессуального кодекса 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>Судом  был направлен запрос в адрес истца относительно предоставления суду заверенной копии журнала входящей корреспонденции за период  с 25.07.2016 по 05.08.2016 и материалов выплатного дела по страховому случаю - дорожно-транспортному происшествию от 25 июля 2016 года.</w:t>
      </w:r>
    </w:p>
    <w:p>
      <w:pPr>
        <w:pStyle w:val="Normal"/>
        <w:ind w:left="-426" w:hanging="0"/>
        <w:jc w:val="both"/>
        <w:rPr/>
      </w:pPr>
      <w:r>
        <w:rPr/>
        <w:t>Истцом был представлен ответ о том, что документами, в частности, журналом входящей корреспонденции за период  с 25.07.2016 по 05.08.2016 истец не располагает и также  уведомляет о не возможности представить выплатное дело по страховому случаю - дорожно-транспортному происшествию от 25 июля 2016 года по причине отсутствия открытого доступа к оригиналам документом.</w:t>
      </w:r>
    </w:p>
    <w:p>
      <w:pPr>
        <w:pStyle w:val="Normal"/>
        <w:ind w:left="-426" w:hanging="0"/>
        <w:jc w:val="both"/>
        <w:rPr/>
      </w:pPr>
      <w:r>
        <w:rPr/>
        <w:t>Учитывая изложенное, проанализировав в совокупности все представленные сторонами доказательства, суд считает, что истец не доказал неисполнение ответчиком обязанности по представлению страховщику бланка извещения о дорожно-транспортном происшествии от 25 июля 2016 года и считает необходимым отказать в удовлетворении заявленных требований ПАО СК «Росгосстрах» к Олашину А.М. о взыскании суммы в порядке регресса</w:t>
      </w:r>
    </w:p>
    <w:p>
      <w:pPr>
        <w:pStyle w:val="Normal"/>
        <w:ind w:left="-426" w:hanging="0"/>
        <w:jc w:val="both"/>
        <w:rPr/>
      </w:pPr>
      <w:r>
        <w:rPr/>
        <w:t xml:space="preserve">Руководствуясь статьями 55-57, 59-60, 67, 69, 98, 194-198 Гражданского процессуального кодекса  Российской Федерации,  суд </w:t>
      </w:r>
    </w:p>
    <w:p>
      <w:pPr>
        <w:pStyle w:val="Normal"/>
        <w:ind w:left="-426" w:hanging="0"/>
        <w:jc w:val="center"/>
        <w:rPr/>
      </w:pPr>
      <w:r>
        <w:rPr/>
        <w:t>РЕШИЛ:</w:t>
      </w:r>
    </w:p>
    <w:p>
      <w:pPr>
        <w:pStyle w:val="Normal"/>
        <w:ind w:left="-426" w:hanging="0"/>
        <w:jc w:val="both"/>
        <w:rPr/>
      </w:pPr>
      <w:r>
        <w:rPr/>
        <w:t>В удовлетворении исковых требований Публичного акционерного общества Страховая компания «РОСГОССТРАХ» к Олашину Александру Михайловичу,  третьи лица, не заявляющее самостоятельных требований относительно предмета спора на стороне ответчика - Сеитибрагимов Эльдар Сеитбекирович, Сеитибрагимова Эльмира Айдеровна о взыскании суммы в порядке регресса - отказать полностью.</w:t>
      </w:r>
    </w:p>
    <w:p>
      <w:pPr>
        <w:pStyle w:val="Normal"/>
        <w:ind w:left="-426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hanging="0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ind w:left="-426" w:hanging="0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426" w:hanging="0"/>
        <w:jc w:val="both"/>
        <w:rPr/>
      </w:pPr>
      <w:r>
        <w:rPr/>
        <w:t>Мотивированное решение составлено 28 октября 2019 года.</w:t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      </w:t>
      </w:r>
      <w:r>
        <w:rPr>
          <w:lang w:val="en-US"/>
        </w:rPr>
        <w:tab/>
        <w:tab/>
        <w:tab/>
        <w:tab/>
      </w:r>
      <w:r>
        <w:rPr/>
        <w:t xml:space="preserve">                                                             С.Л. Буйлова</w:t>
      </w:r>
    </w:p>
    <w:sectPr>
      <w:type w:val="nextPage"/>
      <w:pgSz w:w="12240" w:h="15840"/>
      <w:pgMar w:left="180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